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exo 1</w:t>
      </w:r>
    </w:p>
    <w:p>
      <w:pPr>
        <w:pStyle w:val="PargrafodaLista"/>
        <w:spacing w:lineRule="auto" w:line="360"/>
        <w:ind w:left="1068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ME DO SETOR PROPONENTE:</w:t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ÍTULO DA EXPERIÊNCIA:</w:t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REVE CONTEXTUALIZAÇÃO (RESUMO)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JETIVOS:</w:t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TIVIDADES REALIZADAS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SULTADOS ALCANÇADOS:</w:t>
            </w:r>
          </w:p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360"/>
        <w:ind w:left="106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grafodaLista"/>
        <w:spacing w:lineRule="auto" w:line="360"/>
        <w:ind w:left="106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7100</wp:posOffset>
              </wp:positionH>
              <wp:positionV relativeFrom="paragraph">
                <wp:posOffset>-1847215</wp:posOffset>
              </wp:positionV>
              <wp:extent cx="14241780" cy="4867275"/>
              <wp:effectExtent l="0" t="635" r="11430" b="6985"/>
              <wp:wrapNone/>
              <wp:docPr id="2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41960" cy="4867200"/>
                        <a:chOff x="0" y="0"/>
                        <a:chExt cx="14241960" cy="486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241960" cy="4867200"/>
                        </a:xfrm>
                      </wpg:grpSpPr>
                      <wps:wsp>
                        <wps:cNvSpPr/>
                        <wps:spPr>
                          <a:xfrm>
                            <a:off x="1770480" y="793800"/>
                            <a:ext cx="1091700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5911" h="2598492">
                                <a:moveTo>
                                  <a:pt x="10295845" y="51129"/>
                                </a:moveTo>
                                <a:cubicBezTo>
                                  <a:pt x="10295845" y="51129"/>
                                  <a:pt x="8758268" y="737997"/>
                                  <a:pt x="6764006" y="1197841"/>
                                </a:cubicBezTo>
                                <a:cubicBezTo>
                                  <a:pt x="4629162" y="1690115"/>
                                  <a:pt x="1320736" y="1415592"/>
                                  <a:pt x="0" y="0"/>
                                </a:cubicBezTo>
                                <a:lnTo>
                                  <a:pt x="90410" y="2602950"/>
                                </a:lnTo>
                                <a:lnTo>
                                  <a:pt x="10917453" y="2201241"/>
                                </a:lnTo>
                                <a:lnTo>
                                  <a:pt x="10295845" y="5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41960" cy="48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1960" cy="48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0360" h="4865804">
                                  <a:moveTo>
                                    <a:pt x="0" y="0"/>
                                  </a:moveTo>
                                  <a:lnTo>
                                    <a:pt x="14251569" y="0"/>
                                  </a:lnTo>
                                  <a:lnTo>
                                    <a:pt x="14251569" y="4872938"/>
                                  </a:lnTo>
                                  <a:lnTo>
                                    <a:pt x="0" y="48729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47680"/>
                              <a:ext cx="13070160" cy="403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8524" h="4037853">
                                  <a:moveTo>
                                    <a:pt x="11816761" y="0"/>
                                  </a:moveTo>
                                  <a:cubicBezTo>
                                    <a:pt x="11816761" y="0"/>
                                    <a:pt x="10918065" y="931992"/>
                                    <a:pt x="8954461" y="1588074"/>
                                  </a:cubicBezTo>
                                  <a:cubicBezTo>
                                    <a:pt x="6871165" y="2284202"/>
                                    <a:pt x="2294201" y="2498642"/>
                                    <a:pt x="61420" y="338619"/>
                                  </a:cubicBezTo>
                                  <a:lnTo>
                                    <a:pt x="0" y="3807530"/>
                                  </a:lnTo>
                                  <a:lnTo>
                                    <a:pt x="13077797" y="4038528"/>
                                  </a:lnTo>
                                  <a:lnTo>
                                    <a:pt x="118167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247680"/>
                            <a:ext cx="13070160" cy="40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8524" h="4037853">
                                <a:moveTo>
                                  <a:pt x="11816761" y="0"/>
                                </a:moveTo>
                                <a:cubicBezTo>
                                  <a:pt x="11816761" y="0"/>
                                  <a:pt x="10918065" y="931992"/>
                                  <a:pt x="8954461" y="1588074"/>
                                </a:cubicBezTo>
                                <a:cubicBezTo>
                                  <a:pt x="7669186" y="2017551"/>
                                  <a:pt x="5315476" y="2144406"/>
                                  <a:pt x="3267934" y="1762720"/>
                                </a:cubicBezTo>
                                <a:cubicBezTo>
                                  <a:pt x="1996657" y="1525736"/>
                                  <a:pt x="916695" y="1166023"/>
                                  <a:pt x="61420" y="338619"/>
                                </a:cubicBezTo>
                                <a:lnTo>
                                  <a:pt x="0" y="3807530"/>
                                </a:lnTo>
                                <a:lnTo>
                                  <a:pt x="13077797" y="4038528"/>
                                </a:lnTo>
                                <a:lnTo>
                                  <a:pt x="11816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756520" y="2251800"/>
                          <a:ext cx="68198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Rua das Gabirobas, 01 - Vila Clóris. Belo Horizonte/MG - Brasil. Cep:31.744-012. Tel:55 31 3459-3200 Fax:55 31 3459-322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-273pt;margin-top:-145.45pt;width:1121.4pt;height:383.25pt" coordorigin="-5460,-2909" coordsize="22428,7665">
              <v:group id="shape_0" alt="Gráfico 1" style="position:absolute;left:-5460;top:-2909;width:22428;height:7665">
                <v:shape id="shape_0" ID="Forma Livre: Forma 4" coordsize="10915911,2598492" path="m10295845,51129c10295845,51129,8758268,737997,6764006,1197841c4629162,1690115,1320736,1415592,0,0l90410,2602950l10917453,2201241l10295845,51129xe" fillcolor="#e1e3e1" stroked="f" o:allowincell="f" style="position:absolute;left:-2672;top:-1659;width:17191;height:4092;mso-wrap-style:none;v-text-anchor:middle">
                  <v:fill o:detectmouseclick="t" type="solid" color2="#1e1c1e"/>
                  <v:stroke color="#3465a4" joinstyle="round" endcap="flat"/>
                  <w10:wrap type="none"/>
                </v:shape>
                <v:group id="shape_0" alt="Gráfico 1" style="position:absolute;left:-5460;top:-2909;width:22428;height:7665">
                  <v:shape id="shape_0" ID="Forma Livre: Forma 6" coordsize="14240360,4865804" path="m0,0l14251569,0l14251569,4872938l0,4872938l0,0xe" stroked="f" o:allowincell="f" style="position:absolute;left:-5460;top:-2909;width:22427;height:766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Forma Livre: Forma 7" coordsize="13068524,4037853" path="m11816761,0c11816761,0,10918065,931992,8954461,1588074c6871165,2284202,2294201,2498642,61420,338619l0,3807530l13077797,4038528l11816761,0xe" fillcolor="#5a5a5a" stroked="f" o:allowincell="f" style="position:absolute;left:-4554;top:-2519;width:20582;height:6360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</v:group>
                <v:shape id="shape_0" ID="Forma Livre: Forma 8" coordsize="13068524,4037853" path="m11816761,0c11816761,0,10918065,931992,8954461,1588074c7669186,2017551,5315476,2144406,3267934,1762720c1996657,1525736,916695,1166023,61420,338619l0,3807530l13077797,4038528l11816761,0xe" fillcolor="#0070ba" stroked="f" o:allowincell="f" style="position:absolute;left:-4554;top:-2519;width:20582;height:6360;mso-wrap-style:none;v-text-anchor:middle">
                  <v:fill o:detectmouseclick="t" type="solid" color2="#ff8f45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19;top:637;width:10739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FFFF"/>
                          <w:lang w:val="pt-BR" w:bidi="ar-SA"/>
                        </w:rPr>
                        <w:t>Rua das Gabirobas, 01 - Vila Clóris. Belo Horizonte/MG - Brasil. Cep:31.744-012. Tel:55 31 3459-3200 Fax:55 31 3459-32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EAADB"/>
        <w:sz w:val="16"/>
        <w:szCs w:val="16"/>
      </w:rPr>
      <w:t>RQU ACO Ver. 06/20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82795</wp:posOffset>
              </wp:positionH>
              <wp:positionV relativeFrom="paragraph">
                <wp:posOffset>-411480</wp:posOffset>
              </wp:positionV>
              <wp:extent cx="4582160" cy="2854960"/>
              <wp:effectExtent l="635" t="635" r="5715" b="3175"/>
              <wp:wrapNone/>
              <wp:docPr id="1" name="Agrupar 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2080" cy="2854800"/>
                        <a:chOff x="0" y="0"/>
                        <a:chExt cx="4582080" cy="2854800"/>
                      </a:xfrm>
                    </wpg:grpSpPr>
                    <wpg:grpSp>
                      <wpg:cNvGrpSpPr/>
                      <wpg:grpSpPr>
                        <a:xfrm>
                          <a:off x="3257640" y="133200"/>
                          <a:ext cx="1324440" cy="1274400"/>
                        </a:xfrm>
                      </wpg:grpSpPr>
                      <wpg:grpSp>
                        <wpg:cNvGrpSpPr/>
                        <wpg:grpSpPr>
                          <a:xfrm>
                            <a:off x="336960" y="0"/>
                            <a:ext cx="64836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5120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98" h="101901">
                                  <a:moveTo>
                                    <a:pt x="73631" y="88047"/>
                                  </a:moveTo>
                                  <a:cubicBezTo>
                                    <a:pt x="95820" y="104848"/>
                                    <a:pt x="107959" y="112198"/>
                                    <a:pt x="110035" y="110109"/>
                                  </a:cubicBezTo>
                                  <a:cubicBezTo>
                                    <a:pt x="112187" y="107944"/>
                                    <a:pt x="104876" y="95779"/>
                                    <a:pt x="88076" y="73590"/>
                                  </a:cubicBezTo>
                                  <a:cubicBezTo>
                                    <a:pt x="71275" y="51401"/>
                                    <a:pt x="55697" y="33097"/>
                                    <a:pt x="41317" y="18703"/>
                                  </a:cubicBezTo>
                                  <a:cubicBezTo>
                                    <a:pt x="23536" y="934"/>
                                    <a:pt x="10874" y="-4174"/>
                                    <a:pt x="3321" y="3380"/>
                                  </a:cubicBezTo>
                                  <a:cubicBezTo>
                                    <a:pt x="-4156" y="10869"/>
                                    <a:pt x="990" y="23493"/>
                                    <a:pt x="18771" y="41262"/>
                                  </a:cubicBezTo>
                                  <a:cubicBezTo>
                                    <a:pt x="33165" y="55655"/>
                                    <a:pt x="51430" y="71246"/>
                                    <a:pt x="73631" y="880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80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20692" y="40259"/>
                                  </a:moveTo>
                                  <a:cubicBezTo>
                                    <a:pt x="26283" y="39991"/>
                                    <a:pt x="31034" y="37775"/>
                                    <a:pt x="34830" y="33661"/>
                                  </a:cubicBezTo>
                                  <a:cubicBezTo>
                                    <a:pt x="38600" y="29585"/>
                                    <a:pt x="40396" y="24681"/>
                                    <a:pt x="40205" y="19114"/>
                                  </a:cubicBezTo>
                                  <a:cubicBezTo>
                                    <a:pt x="40001" y="13548"/>
                                    <a:pt x="37861" y="8911"/>
                                    <a:pt x="33849" y="5179"/>
                                  </a:cubicBezTo>
                                  <a:cubicBezTo>
                                    <a:pt x="29837" y="1485"/>
                                    <a:pt x="25022" y="-209"/>
                                    <a:pt x="19532" y="20"/>
                                  </a:cubicBezTo>
                                  <a:cubicBezTo>
                                    <a:pt x="13966" y="352"/>
                                    <a:pt x="9305" y="2555"/>
                                    <a:pt x="5547" y="6657"/>
                                  </a:cubicBezTo>
                                  <a:cubicBezTo>
                                    <a:pt x="1738" y="10771"/>
                                    <a:pt x="-121" y="15637"/>
                                    <a:pt x="6" y="21203"/>
                                  </a:cubicBezTo>
                                  <a:cubicBezTo>
                                    <a:pt x="108" y="26795"/>
                                    <a:pt x="2197" y="31483"/>
                                    <a:pt x="6196" y="35151"/>
                                  </a:cubicBezTo>
                                  <a:cubicBezTo>
                                    <a:pt x="10247" y="38858"/>
                                    <a:pt x="15062" y="40590"/>
                                    <a:pt x="20692" y="40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5732" y="44107"/>
                                  </a:moveTo>
                                  <a:cubicBezTo>
                                    <a:pt x="21731" y="45942"/>
                                    <a:pt x="27578" y="45356"/>
                                    <a:pt x="33195" y="42490"/>
                                  </a:cubicBezTo>
                                  <a:cubicBezTo>
                                    <a:pt x="38761" y="39649"/>
                                    <a:pt x="42570" y="35242"/>
                                    <a:pt x="44595" y="29306"/>
                                  </a:cubicBezTo>
                                  <a:cubicBezTo>
                                    <a:pt x="46531" y="23421"/>
                                    <a:pt x="46136" y="17689"/>
                                    <a:pt x="43334" y="12238"/>
                                  </a:cubicBezTo>
                                  <a:cubicBezTo>
                                    <a:pt x="40506" y="6709"/>
                                    <a:pt x="36112" y="3054"/>
                                    <a:pt x="30151" y="1130"/>
                                  </a:cubicBezTo>
                                  <a:cubicBezTo>
                                    <a:pt x="24139" y="-755"/>
                                    <a:pt x="18305" y="-284"/>
                                    <a:pt x="12739" y="2557"/>
                                  </a:cubicBezTo>
                                  <a:cubicBezTo>
                                    <a:pt x="7109" y="5436"/>
                                    <a:pt x="3250" y="9919"/>
                                    <a:pt x="1275" y="15906"/>
                                  </a:cubicBezTo>
                                  <a:cubicBezTo>
                                    <a:pt x="-775" y="21918"/>
                                    <a:pt x="-342" y="27676"/>
                                    <a:pt x="2498" y="33178"/>
                                  </a:cubicBezTo>
                                  <a:cubicBezTo>
                                    <a:pt x="5249" y="38605"/>
                                    <a:pt x="9682" y="42311"/>
                                    <a:pt x="15732" y="441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2241" y="43343"/>
                                  </a:moveTo>
                                  <a:cubicBezTo>
                                    <a:pt x="17680" y="46132"/>
                                    <a:pt x="23424" y="46540"/>
                                    <a:pt x="29296" y="44604"/>
                                  </a:cubicBezTo>
                                  <a:cubicBezTo>
                                    <a:pt x="35232" y="42591"/>
                                    <a:pt x="39652" y="38770"/>
                                    <a:pt x="42479" y="33203"/>
                                  </a:cubicBezTo>
                                  <a:cubicBezTo>
                                    <a:pt x="45358" y="27573"/>
                                    <a:pt x="45931" y="21727"/>
                                    <a:pt x="44097" y="15740"/>
                                  </a:cubicBezTo>
                                  <a:cubicBezTo>
                                    <a:pt x="42301" y="9677"/>
                                    <a:pt x="38595" y="5257"/>
                                    <a:pt x="33181" y="2493"/>
                                  </a:cubicBezTo>
                                  <a:cubicBezTo>
                                    <a:pt x="27666" y="-348"/>
                                    <a:pt x="21896" y="-768"/>
                                    <a:pt x="15909" y="1270"/>
                                  </a:cubicBezTo>
                                  <a:cubicBezTo>
                                    <a:pt x="9923" y="3257"/>
                                    <a:pt x="5427" y="7117"/>
                                    <a:pt x="2561" y="12734"/>
                                  </a:cubicBezTo>
                                  <a:cubicBezTo>
                                    <a:pt x="-293" y="18300"/>
                                    <a:pt x="-751" y="24134"/>
                                    <a:pt x="1134" y="30159"/>
                                  </a:cubicBezTo>
                                  <a:cubicBezTo>
                                    <a:pt x="3045" y="36120"/>
                                    <a:pt x="6726" y="40515"/>
                                    <a:pt x="12241" y="433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09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8999" y="17"/>
                                  </a:moveTo>
                                  <a:cubicBezTo>
                                    <a:pt x="13560" y="247"/>
                                    <a:pt x="8949" y="2438"/>
                                    <a:pt x="5230" y="6501"/>
                                  </a:cubicBezTo>
                                  <a:cubicBezTo>
                                    <a:pt x="1536" y="10666"/>
                                    <a:pt x="-209" y="15519"/>
                                    <a:pt x="20" y="21086"/>
                                  </a:cubicBezTo>
                                  <a:cubicBezTo>
                                    <a:pt x="249" y="26678"/>
                                    <a:pt x="2376" y="31441"/>
                                    <a:pt x="6389" y="35275"/>
                                  </a:cubicBezTo>
                                  <a:cubicBezTo>
                                    <a:pt x="10426" y="39173"/>
                                    <a:pt x="15190" y="40982"/>
                                    <a:pt x="20629" y="40778"/>
                                  </a:cubicBezTo>
                                  <a:cubicBezTo>
                                    <a:pt x="26119" y="40536"/>
                                    <a:pt x="30729" y="38358"/>
                                    <a:pt x="34474" y="34142"/>
                                  </a:cubicBezTo>
                                  <a:cubicBezTo>
                                    <a:pt x="38244" y="30015"/>
                                    <a:pt x="40041" y="25085"/>
                                    <a:pt x="39811" y="19481"/>
                                  </a:cubicBezTo>
                                  <a:cubicBezTo>
                                    <a:pt x="39595" y="13940"/>
                                    <a:pt x="37391" y="9201"/>
                                    <a:pt x="33328" y="5406"/>
                                  </a:cubicBezTo>
                                  <a:cubicBezTo>
                                    <a:pt x="29252" y="1597"/>
                                    <a:pt x="24475" y="-199"/>
                                    <a:pt x="18999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09880"/>
                              <a:ext cx="177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22" h="76426">
                                  <a:moveTo>
                                    <a:pt x="38483" y="47500"/>
                                  </a:moveTo>
                                  <a:cubicBezTo>
                                    <a:pt x="62900" y="57563"/>
                                    <a:pt x="92604" y="67116"/>
                                    <a:pt x="127580" y="76160"/>
                                  </a:cubicBezTo>
                                  <a:cubicBezTo>
                                    <a:pt x="162570" y="85204"/>
                                    <a:pt x="180797" y="87904"/>
                                    <a:pt x="182313" y="84261"/>
                                  </a:cubicBezTo>
                                  <a:cubicBezTo>
                                    <a:pt x="183765" y="80707"/>
                                    <a:pt x="168913" y="69829"/>
                                    <a:pt x="137707" y="51627"/>
                                  </a:cubicBezTo>
                                  <a:cubicBezTo>
                                    <a:pt x="106500" y="33412"/>
                                    <a:pt x="78682" y="19273"/>
                                    <a:pt x="54264" y="9223"/>
                                  </a:cubicBezTo>
                                  <a:cubicBezTo>
                                    <a:pt x="24102" y="-3209"/>
                                    <a:pt x="6410" y="-3069"/>
                                    <a:pt x="1188" y="9618"/>
                                  </a:cubicBezTo>
                                  <a:cubicBezTo>
                                    <a:pt x="-4111" y="22458"/>
                                    <a:pt x="8320" y="35081"/>
                                    <a:pt x="38483" y="475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616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24" h="178327">
                                  <a:moveTo>
                                    <a:pt x="9623" y="1177"/>
                                  </a:moveTo>
                                  <a:cubicBezTo>
                                    <a:pt x="-3077" y="6412"/>
                                    <a:pt x="-3204" y="24105"/>
                                    <a:pt x="9228" y="54268"/>
                                  </a:cubicBezTo>
                                  <a:cubicBezTo>
                                    <a:pt x="19277" y="78686"/>
                                    <a:pt x="33403" y="106505"/>
                                    <a:pt x="51630" y="137713"/>
                                  </a:cubicBezTo>
                                  <a:cubicBezTo>
                                    <a:pt x="69832" y="168920"/>
                                    <a:pt x="80710" y="183785"/>
                                    <a:pt x="84263" y="182320"/>
                                  </a:cubicBezTo>
                                  <a:cubicBezTo>
                                    <a:pt x="87906" y="180817"/>
                                    <a:pt x="85206" y="162577"/>
                                    <a:pt x="76163" y="127612"/>
                                  </a:cubicBezTo>
                                  <a:cubicBezTo>
                                    <a:pt x="67119" y="92634"/>
                                    <a:pt x="57579" y="62917"/>
                                    <a:pt x="47504" y="38499"/>
                                  </a:cubicBezTo>
                                  <a:cubicBezTo>
                                    <a:pt x="35059" y="8349"/>
                                    <a:pt x="22449" y="-4096"/>
                                    <a:pt x="9623" y="11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09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9204" y="17"/>
                                  </a:moveTo>
                                  <a:cubicBezTo>
                                    <a:pt x="13714" y="272"/>
                                    <a:pt x="9091" y="2437"/>
                                    <a:pt x="5346" y="6666"/>
                                  </a:cubicBezTo>
                                  <a:cubicBezTo>
                                    <a:pt x="1588" y="10793"/>
                                    <a:pt x="-221" y="15710"/>
                                    <a:pt x="21" y="21327"/>
                                  </a:cubicBezTo>
                                  <a:cubicBezTo>
                                    <a:pt x="238" y="26868"/>
                                    <a:pt x="2416" y="31607"/>
                                    <a:pt x="6492" y="35415"/>
                                  </a:cubicBezTo>
                                  <a:cubicBezTo>
                                    <a:pt x="10568" y="39186"/>
                                    <a:pt x="15357" y="40982"/>
                                    <a:pt x="20834" y="40765"/>
                                  </a:cubicBezTo>
                                  <a:cubicBezTo>
                                    <a:pt x="26286" y="40549"/>
                                    <a:pt x="30909" y="38345"/>
                                    <a:pt x="34603" y="34294"/>
                                  </a:cubicBezTo>
                                  <a:cubicBezTo>
                                    <a:pt x="38297" y="30129"/>
                                    <a:pt x="40055" y="25263"/>
                                    <a:pt x="39813" y="19722"/>
                                  </a:cubicBezTo>
                                  <a:cubicBezTo>
                                    <a:pt x="39584" y="14118"/>
                                    <a:pt x="37469" y="9354"/>
                                    <a:pt x="33444" y="5520"/>
                                  </a:cubicBezTo>
                                  <a:cubicBezTo>
                                    <a:pt x="29419" y="1622"/>
                                    <a:pt x="24630" y="-199"/>
                                    <a:pt x="19204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08440"/>
                              <a:ext cx="177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22" h="76426">
                                  <a:moveTo>
                                    <a:pt x="44705" y="51633"/>
                                  </a:moveTo>
                                  <a:cubicBezTo>
                                    <a:pt x="13498" y="69836"/>
                                    <a:pt x="-1366" y="80714"/>
                                    <a:pt x="99" y="84255"/>
                                  </a:cubicBezTo>
                                  <a:cubicBezTo>
                                    <a:pt x="1601" y="87923"/>
                                    <a:pt x="19828" y="85210"/>
                                    <a:pt x="54818" y="76166"/>
                                  </a:cubicBezTo>
                                  <a:cubicBezTo>
                                    <a:pt x="89795" y="67122"/>
                                    <a:pt x="119511" y="57582"/>
                                    <a:pt x="143929" y="47506"/>
                                  </a:cubicBezTo>
                                  <a:cubicBezTo>
                                    <a:pt x="174078" y="35074"/>
                                    <a:pt x="186522" y="22451"/>
                                    <a:pt x="181224" y="9624"/>
                                  </a:cubicBezTo>
                                  <a:cubicBezTo>
                                    <a:pt x="176001" y="-3075"/>
                                    <a:pt x="158309" y="-3202"/>
                                    <a:pt x="128147" y="9217"/>
                                  </a:cubicBezTo>
                                  <a:cubicBezTo>
                                    <a:pt x="103730" y="19280"/>
                                    <a:pt x="75924" y="33406"/>
                                    <a:pt x="44705" y="516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10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5846" y="44584"/>
                                  </a:moveTo>
                                  <a:cubicBezTo>
                                    <a:pt x="21717" y="46533"/>
                                    <a:pt x="27462" y="46138"/>
                                    <a:pt x="32914" y="43336"/>
                                  </a:cubicBezTo>
                                  <a:cubicBezTo>
                                    <a:pt x="38429" y="40508"/>
                                    <a:pt x="42110" y="36101"/>
                                    <a:pt x="44033" y="30153"/>
                                  </a:cubicBezTo>
                                  <a:cubicBezTo>
                                    <a:pt x="45918" y="24140"/>
                                    <a:pt x="45460" y="18307"/>
                                    <a:pt x="42594" y="12727"/>
                                  </a:cubicBezTo>
                                  <a:cubicBezTo>
                                    <a:pt x="39715" y="7110"/>
                                    <a:pt x="35232" y="3251"/>
                                    <a:pt x="29245" y="1276"/>
                                  </a:cubicBezTo>
                                  <a:cubicBezTo>
                                    <a:pt x="23233" y="-775"/>
                                    <a:pt x="17476" y="-341"/>
                                    <a:pt x="11974" y="2486"/>
                                  </a:cubicBezTo>
                                  <a:cubicBezTo>
                                    <a:pt x="6535" y="5250"/>
                                    <a:pt x="2854" y="9670"/>
                                    <a:pt x="1045" y="15734"/>
                                  </a:cubicBezTo>
                                  <a:cubicBezTo>
                                    <a:pt x="-777" y="21733"/>
                                    <a:pt x="-204" y="27580"/>
                                    <a:pt x="2662" y="33210"/>
                                  </a:cubicBezTo>
                                  <a:cubicBezTo>
                                    <a:pt x="5503" y="38776"/>
                                    <a:pt x="9910" y="42585"/>
                                    <a:pt x="15846" y="4458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652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24" h="178327">
                                  <a:moveTo>
                                    <a:pt x="34198" y="137705"/>
                                  </a:moveTo>
                                  <a:cubicBezTo>
                                    <a:pt x="52412" y="106497"/>
                                    <a:pt x="66538" y="78678"/>
                                    <a:pt x="76588" y="54260"/>
                                  </a:cubicBezTo>
                                  <a:cubicBezTo>
                                    <a:pt x="89007" y="24097"/>
                                    <a:pt x="88879" y="6404"/>
                                    <a:pt x="76193" y="1182"/>
                                  </a:cubicBezTo>
                                  <a:cubicBezTo>
                                    <a:pt x="63366" y="-4104"/>
                                    <a:pt x="50744" y="8341"/>
                                    <a:pt x="38312" y="38504"/>
                                  </a:cubicBezTo>
                                  <a:cubicBezTo>
                                    <a:pt x="28250" y="62922"/>
                                    <a:pt x="18697" y="92626"/>
                                    <a:pt x="9653" y="127604"/>
                                  </a:cubicBezTo>
                                  <a:cubicBezTo>
                                    <a:pt x="622" y="162582"/>
                                    <a:pt x="-2078" y="180822"/>
                                    <a:pt x="1577" y="182325"/>
                                  </a:cubicBezTo>
                                  <a:cubicBezTo>
                                    <a:pt x="5131" y="183790"/>
                                    <a:pt x="15996" y="168912"/>
                                    <a:pt x="34198" y="1377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14640"/>
                              <a:ext cx="13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10" h="25475">
                                  <a:moveTo>
                                    <a:pt x="41345" y="5707"/>
                                  </a:moveTo>
                                  <a:cubicBezTo>
                                    <a:pt x="13782" y="9502"/>
                                    <a:pt x="0" y="12891"/>
                                    <a:pt x="0" y="15846"/>
                                  </a:cubicBezTo>
                                  <a:cubicBezTo>
                                    <a:pt x="0" y="18903"/>
                                    <a:pt x="13795" y="22329"/>
                                    <a:pt x="41345" y="26151"/>
                                  </a:cubicBezTo>
                                  <a:cubicBezTo>
                                    <a:pt x="68922" y="29959"/>
                                    <a:pt x="92881" y="31883"/>
                                    <a:pt x="113235" y="31883"/>
                                  </a:cubicBezTo>
                                  <a:cubicBezTo>
                                    <a:pt x="138366" y="31883"/>
                                    <a:pt x="150925" y="26545"/>
                                    <a:pt x="150925" y="15858"/>
                                  </a:cubicBezTo>
                                  <a:cubicBezTo>
                                    <a:pt x="150925" y="5286"/>
                                    <a:pt x="138366" y="0"/>
                                    <a:pt x="113235" y="0"/>
                                  </a:cubicBezTo>
                                  <a:cubicBezTo>
                                    <a:pt x="92881" y="-13"/>
                                    <a:pt x="68922" y="1885"/>
                                    <a:pt x="41345" y="57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2581" y="42502"/>
                                  </a:moveTo>
                                  <a:cubicBezTo>
                                    <a:pt x="18211" y="45380"/>
                                    <a:pt x="24058" y="45953"/>
                                    <a:pt x="30057" y="44119"/>
                                  </a:cubicBezTo>
                                  <a:cubicBezTo>
                                    <a:pt x="36107" y="42323"/>
                                    <a:pt x="40527" y="38617"/>
                                    <a:pt x="43304" y="33190"/>
                                  </a:cubicBezTo>
                                  <a:cubicBezTo>
                                    <a:pt x="46145" y="27675"/>
                                    <a:pt x="46565" y="21930"/>
                                    <a:pt x="44514" y="15918"/>
                                  </a:cubicBezTo>
                                  <a:cubicBezTo>
                                    <a:pt x="42540" y="9931"/>
                                    <a:pt x="38680" y="5448"/>
                                    <a:pt x="33063" y="2569"/>
                                  </a:cubicBezTo>
                                  <a:cubicBezTo>
                                    <a:pt x="27484" y="-284"/>
                                    <a:pt x="21651" y="-756"/>
                                    <a:pt x="15625" y="1129"/>
                                  </a:cubicBezTo>
                                  <a:cubicBezTo>
                                    <a:pt x="9690" y="3040"/>
                                    <a:pt x="5283" y="6721"/>
                                    <a:pt x="2455" y="12249"/>
                                  </a:cubicBezTo>
                                  <a:cubicBezTo>
                                    <a:pt x="-334" y="17688"/>
                                    <a:pt x="-742" y="23433"/>
                                    <a:pt x="1207" y="29318"/>
                                  </a:cubicBezTo>
                                  <a:cubicBezTo>
                                    <a:pt x="3207" y="35241"/>
                                    <a:pt x="7015" y="39648"/>
                                    <a:pt x="12581" y="425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08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21187" y="40206"/>
                                  </a:moveTo>
                                  <a:cubicBezTo>
                                    <a:pt x="26740" y="39990"/>
                                    <a:pt x="31389" y="37875"/>
                                    <a:pt x="35109" y="33850"/>
                                  </a:cubicBezTo>
                                  <a:cubicBezTo>
                                    <a:pt x="38802" y="29838"/>
                                    <a:pt x="40509" y="25023"/>
                                    <a:pt x="40255" y="19533"/>
                                  </a:cubicBezTo>
                                  <a:cubicBezTo>
                                    <a:pt x="39924" y="13979"/>
                                    <a:pt x="37733" y="9305"/>
                                    <a:pt x="33631" y="5547"/>
                                  </a:cubicBezTo>
                                  <a:cubicBezTo>
                                    <a:pt x="29517" y="1751"/>
                                    <a:pt x="24651" y="-121"/>
                                    <a:pt x="19073" y="6"/>
                                  </a:cubicBezTo>
                                  <a:cubicBezTo>
                                    <a:pt x="13481" y="108"/>
                                    <a:pt x="8819" y="2210"/>
                                    <a:pt x="5138" y="6197"/>
                                  </a:cubicBezTo>
                                  <a:cubicBezTo>
                                    <a:pt x="1431" y="10234"/>
                                    <a:pt x="-301" y="15049"/>
                                    <a:pt x="43" y="20679"/>
                                  </a:cubicBezTo>
                                  <a:cubicBezTo>
                                    <a:pt x="298" y="26259"/>
                                    <a:pt x="2514" y="31022"/>
                                    <a:pt x="6628" y="34818"/>
                                  </a:cubicBezTo>
                                  <a:cubicBezTo>
                                    <a:pt x="10717" y="38601"/>
                                    <a:pt x="15621" y="40410"/>
                                    <a:pt x="21187" y="402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120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98" h="101901">
                                  <a:moveTo>
                                    <a:pt x="22426" y="73642"/>
                                  </a:moveTo>
                                  <a:cubicBezTo>
                                    <a:pt x="5625" y="95818"/>
                                    <a:pt x="-1724" y="107957"/>
                                    <a:pt x="339" y="110046"/>
                                  </a:cubicBezTo>
                                  <a:cubicBezTo>
                                    <a:pt x="2505" y="112199"/>
                                    <a:pt x="14682" y="104875"/>
                                    <a:pt x="36870" y="88087"/>
                                  </a:cubicBezTo>
                                  <a:cubicBezTo>
                                    <a:pt x="59059" y="71273"/>
                                    <a:pt x="77362" y="55695"/>
                                    <a:pt x="91755" y="41314"/>
                                  </a:cubicBezTo>
                                  <a:cubicBezTo>
                                    <a:pt x="109524" y="23545"/>
                                    <a:pt x="114632" y="10883"/>
                                    <a:pt x="107078" y="3330"/>
                                  </a:cubicBezTo>
                                  <a:cubicBezTo>
                                    <a:pt x="99589" y="-4160"/>
                                    <a:pt x="86966" y="986"/>
                                    <a:pt x="69210" y="18755"/>
                                  </a:cubicBezTo>
                                  <a:cubicBezTo>
                                    <a:pt x="54804" y="33162"/>
                                    <a:pt x="39214" y="51440"/>
                                    <a:pt x="22426" y="736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15000"/>
                              <a:ext cx="139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10" h="25475">
                                  <a:moveTo>
                                    <a:pt x="37703" y="0"/>
                                  </a:moveTo>
                                  <a:cubicBezTo>
                                    <a:pt x="12572" y="0"/>
                                    <a:pt x="0" y="5337"/>
                                    <a:pt x="0" y="16024"/>
                                  </a:cubicBezTo>
                                  <a:cubicBezTo>
                                    <a:pt x="0" y="26609"/>
                                    <a:pt x="12572" y="31883"/>
                                    <a:pt x="37703" y="31883"/>
                                  </a:cubicBezTo>
                                  <a:cubicBezTo>
                                    <a:pt x="58044" y="31883"/>
                                    <a:pt x="82003" y="29985"/>
                                    <a:pt x="109580" y="26151"/>
                                  </a:cubicBezTo>
                                  <a:cubicBezTo>
                                    <a:pt x="137131" y="22355"/>
                                    <a:pt x="150912" y="18966"/>
                                    <a:pt x="150912" y="16024"/>
                                  </a:cubicBezTo>
                                  <a:cubicBezTo>
                                    <a:pt x="150912" y="12967"/>
                                    <a:pt x="137131" y="9541"/>
                                    <a:pt x="109580" y="5719"/>
                                  </a:cubicBezTo>
                                  <a:cubicBezTo>
                                    <a:pt x="82003" y="1923"/>
                                    <a:pt x="58044" y="0"/>
                                    <a:pt x="377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29305" y="1201"/>
                                  </a:moveTo>
                                  <a:cubicBezTo>
                                    <a:pt x="23420" y="-735"/>
                                    <a:pt x="17675" y="-341"/>
                                    <a:pt x="12249" y="2462"/>
                                  </a:cubicBezTo>
                                  <a:cubicBezTo>
                                    <a:pt x="6734" y="5289"/>
                                    <a:pt x="3053" y="9697"/>
                                    <a:pt x="1129" y="15645"/>
                                  </a:cubicBezTo>
                                  <a:cubicBezTo>
                                    <a:pt x="-756" y="21670"/>
                                    <a:pt x="-284" y="27491"/>
                                    <a:pt x="2569" y="33070"/>
                                  </a:cubicBezTo>
                                  <a:cubicBezTo>
                                    <a:pt x="5434" y="38675"/>
                                    <a:pt x="9931" y="42547"/>
                                    <a:pt x="15905" y="44522"/>
                                  </a:cubicBezTo>
                                  <a:cubicBezTo>
                                    <a:pt x="21917" y="46572"/>
                                    <a:pt x="27661" y="46139"/>
                                    <a:pt x="33177" y="43312"/>
                                  </a:cubicBezTo>
                                  <a:cubicBezTo>
                                    <a:pt x="38603" y="40560"/>
                                    <a:pt x="42309" y="36127"/>
                                    <a:pt x="44105" y="30064"/>
                                  </a:cubicBezTo>
                                  <a:cubicBezTo>
                                    <a:pt x="45940" y="24065"/>
                                    <a:pt x="45366" y="18218"/>
                                    <a:pt x="42500" y="12588"/>
                                  </a:cubicBezTo>
                                  <a:cubicBezTo>
                                    <a:pt x="39635" y="7047"/>
                                    <a:pt x="35227" y="3226"/>
                                    <a:pt x="29305" y="1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148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30076" y="1050"/>
                                  </a:moveTo>
                                  <a:cubicBezTo>
                                    <a:pt x="24090" y="-784"/>
                                    <a:pt x="18231" y="-198"/>
                                    <a:pt x="12613" y="2668"/>
                                  </a:cubicBezTo>
                                  <a:cubicBezTo>
                                    <a:pt x="7035" y="5509"/>
                                    <a:pt x="3226" y="9916"/>
                                    <a:pt x="1201" y="15839"/>
                                  </a:cubicBezTo>
                                  <a:cubicBezTo>
                                    <a:pt x="-735" y="21736"/>
                                    <a:pt x="-341" y="27481"/>
                                    <a:pt x="2462" y="32907"/>
                                  </a:cubicBezTo>
                                  <a:cubicBezTo>
                                    <a:pt x="5302" y="38436"/>
                                    <a:pt x="9696" y="42117"/>
                                    <a:pt x="15645" y="44027"/>
                                  </a:cubicBezTo>
                                  <a:cubicBezTo>
                                    <a:pt x="21682" y="45913"/>
                                    <a:pt x="27491" y="45454"/>
                                    <a:pt x="33070" y="42588"/>
                                  </a:cubicBezTo>
                                  <a:cubicBezTo>
                                    <a:pt x="38687" y="39722"/>
                                    <a:pt x="42559" y="35238"/>
                                    <a:pt x="44546" y="29252"/>
                                  </a:cubicBezTo>
                                  <a:cubicBezTo>
                                    <a:pt x="46597" y="23227"/>
                                    <a:pt x="46151" y="17495"/>
                                    <a:pt x="43323" y="11979"/>
                                  </a:cubicBezTo>
                                  <a:cubicBezTo>
                                    <a:pt x="40559" y="6553"/>
                                    <a:pt x="36127" y="2859"/>
                                    <a:pt x="30076" y="10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2120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24" h="178327">
                                  <a:moveTo>
                                    <a:pt x="76211" y="181241"/>
                                  </a:moveTo>
                                  <a:cubicBezTo>
                                    <a:pt x="88897" y="176006"/>
                                    <a:pt x="89037" y="158314"/>
                                    <a:pt x="76593" y="128163"/>
                                  </a:cubicBezTo>
                                  <a:cubicBezTo>
                                    <a:pt x="66543" y="103745"/>
                                    <a:pt x="52418" y="75926"/>
                                    <a:pt x="34190" y="44719"/>
                                  </a:cubicBezTo>
                                  <a:cubicBezTo>
                                    <a:pt x="16001" y="13511"/>
                                    <a:pt x="5124" y="-1366"/>
                                    <a:pt x="1583" y="98"/>
                                  </a:cubicBezTo>
                                  <a:cubicBezTo>
                                    <a:pt x="-2086" y="1602"/>
                                    <a:pt x="627" y="19829"/>
                                    <a:pt x="9671" y="54807"/>
                                  </a:cubicBezTo>
                                  <a:cubicBezTo>
                                    <a:pt x="18702" y="89810"/>
                                    <a:pt x="28268" y="119502"/>
                                    <a:pt x="38317" y="143920"/>
                                  </a:cubicBezTo>
                                  <a:cubicBezTo>
                                    <a:pt x="50736" y="174096"/>
                                    <a:pt x="63371" y="186528"/>
                                    <a:pt x="76211" y="1812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41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9699" y="22"/>
                                  </a:moveTo>
                                  <a:cubicBezTo>
                                    <a:pt x="14107" y="251"/>
                                    <a:pt x="9330" y="2366"/>
                                    <a:pt x="5509" y="6391"/>
                                  </a:cubicBezTo>
                                  <a:cubicBezTo>
                                    <a:pt x="1611" y="10416"/>
                                    <a:pt x="-210" y="15193"/>
                                    <a:pt x="19" y="20619"/>
                                  </a:cubicBezTo>
                                  <a:cubicBezTo>
                                    <a:pt x="249" y="26109"/>
                                    <a:pt x="2427" y="30733"/>
                                    <a:pt x="6655" y="34478"/>
                                  </a:cubicBezTo>
                                  <a:cubicBezTo>
                                    <a:pt x="10769" y="38248"/>
                                    <a:pt x="15699" y="40044"/>
                                    <a:pt x="21316" y="39815"/>
                                  </a:cubicBezTo>
                                  <a:cubicBezTo>
                                    <a:pt x="26857" y="39598"/>
                                    <a:pt x="31595" y="37407"/>
                                    <a:pt x="35404" y="33331"/>
                                  </a:cubicBezTo>
                                  <a:cubicBezTo>
                                    <a:pt x="39174" y="29255"/>
                                    <a:pt x="40970" y="24466"/>
                                    <a:pt x="40753" y="18989"/>
                                  </a:cubicBezTo>
                                  <a:cubicBezTo>
                                    <a:pt x="40550" y="13550"/>
                                    <a:pt x="38333" y="8938"/>
                                    <a:pt x="34270" y="5219"/>
                                  </a:cubicBezTo>
                                  <a:cubicBezTo>
                                    <a:pt x="30105" y="1525"/>
                                    <a:pt x="25239" y="-220"/>
                                    <a:pt x="19699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367920"/>
                              <a:ext cx="177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22" h="76426">
                                  <a:moveTo>
                                    <a:pt x="143916" y="38326"/>
                                  </a:moveTo>
                                  <a:cubicBezTo>
                                    <a:pt x="119498" y="28263"/>
                                    <a:pt x="89795" y="18722"/>
                                    <a:pt x="54806" y="9666"/>
                                  </a:cubicBezTo>
                                  <a:cubicBezTo>
                                    <a:pt x="19829" y="622"/>
                                    <a:pt x="1602" y="-2078"/>
                                    <a:pt x="99" y="1577"/>
                                  </a:cubicBezTo>
                                  <a:cubicBezTo>
                                    <a:pt x="-1366" y="5118"/>
                                    <a:pt x="13498" y="15996"/>
                                    <a:pt x="44692" y="34199"/>
                                  </a:cubicBezTo>
                                  <a:cubicBezTo>
                                    <a:pt x="75911" y="52413"/>
                                    <a:pt x="103717" y="66552"/>
                                    <a:pt x="128134" y="76615"/>
                                  </a:cubicBezTo>
                                  <a:cubicBezTo>
                                    <a:pt x="158297" y="89034"/>
                                    <a:pt x="175989" y="88907"/>
                                    <a:pt x="181224" y="76207"/>
                                  </a:cubicBezTo>
                                  <a:cubicBezTo>
                                    <a:pt x="186510" y="63381"/>
                                    <a:pt x="174078" y="50745"/>
                                    <a:pt x="143916" y="383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352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32911" y="2455"/>
                                  </a:moveTo>
                                  <a:cubicBezTo>
                                    <a:pt x="27472" y="-334"/>
                                    <a:pt x="21740" y="-742"/>
                                    <a:pt x="15855" y="1207"/>
                                  </a:cubicBezTo>
                                  <a:cubicBezTo>
                                    <a:pt x="9920" y="3220"/>
                                    <a:pt x="5513" y="7041"/>
                                    <a:pt x="2660" y="12607"/>
                                  </a:cubicBezTo>
                                  <a:cubicBezTo>
                                    <a:pt x="-206" y="18225"/>
                                    <a:pt x="-780" y="24071"/>
                                    <a:pt x="1055" y="30071"/>
                                  </a:cubicBezTo>
                                  <a:cubicBezTo>
                                    <a:pt x="2863" y="36134"/>
                                    <a:pt x="6557" y="40554"/>
                                    <a:pt x="11970" y="43331"/>
                                  </a:cubicBezTo>
                                  <a:cubicBezTo>
                                    <a:pt x="17499" y="46158"/>
                                    <a:pt x="23230" y="46579"/>
                                    <a:pt x="29243" y="44528"/>
                                  </a:cubicBezTo>
                                  <a:cubicBezTo>
                                    <a:pt x="35229" y="42554"/>
                                    <a:pt x="39713" y="38694"/>
                                    <a:pt x="42578" y="33077"/>
                                  </a:cubicBezTo>
                                  <a:cubicBezTo>
                                    <a:pt x="45457" y="27498"/>
                                    <a:pt x="45903" y="21664"/>
                                    <a:pt x="44043" y="15652"/>
                                  </a:cubicBezTo>
                                  <a:cubicBezTo>
                                    <a:pt x="42107" y="9703"/>
                                    <a:pt x="38439" y="5296"/>
                                    <a:pt x="32911" y="24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133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9516" y="40"/>
                                  </a:moveTo>
                                  <a:cubicBezTo>
                                    <a:pt x="13937" y="307"/>
                                    <a:pt x="9174" y="2511"/>
                                    <a:pt x="5391" y="6638"/>
                                  </a:cubicBezTo>
                                  <a:cubicBezTo>
                                    <a:pt x="1621" y="10714"/>
                                    <a:pt x="-189" y="15618"/>
                                    <a:pt x="16" y="21185"/>
                                  </a:cubicBezTo>
                                  <a:cubicBezTo>
                                    <a:pt x="219" y="26751"/>
                                    <a:pt x="2346" y="31400"/>
                                    <a:pt x="6371" y="35107"/>
                                  </a:cubicBezTo>
                                  <a:cubicBezTo>
                                    <a:pt x="10371" y="38813"/>
                                    <a:pt x="15198" y="40508"/>
                                    <a:pt x="20688" y="40266"/>
                                  </a:cubicBezTo>
                                  <a:cubicBezTo>
                                    <a:pt x="26254" y="39934"/>
                                    <a:pt x="30929" y="37744"/>
                                    <a:pt x="34674" y="33642"/>
                                  </a:cubicBezTo>
                                  <a:cubicBezTo>
                                    <a:pt x="38469" y="29515"/>
                                    <a:pt x="40342" y="24662"/>
                                    <a:pt x="40202" y="19083"/>
                                  </a:cubicBezTo>
                                  <a:cubicBezTo>
                                    <a:pt x="40112" y="13504"/>
                                    <a:pt x="38011" y="8816"/>
                                    <a:pt x="34024" y="5135"/>
                                  </a:cubicBezTo>
                                  <a:cubicBezTo>
                                    <a:pt x="29948" y="1441"/>
                                    <a:pt x="25159" y="-291"/>
                                    <a:pt x="19516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28040"/>
                              <a:ext cx="25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4" h="140114">
                                  <a:moveTo>
                                    <a:pt x="16024" y="0"/>
                                  </a:moveTo>
                                  <a:cubicBezTo>
                                    <a:pt x="12980" y="0"/>
                                    <a:pt x="9553" y="13795"/>
                                    <a:pt x="5732" y="41359"/>
                                  </a:cubicBezTo>
                                  <a:cubicBezTo>
                                    <a:pt x="1923" y="68936"/>
                                    <a:pt x="0" y="92896"/>
                                    <a:pt x="0" y="113251"/>
                                  </a:cubicBezTo>
                                  <a:cubicBezTo>
                                    <a:pt x="0" y="138382"/>
                                    <a:pt x="5337" y="150942"/>
                                    <a:pt x="16024" y="150942"/>
                                  </a:cubicBezTo>
                                  <a:cubicBezTo>
                                    <a:pt x="26609" y="150942"/>
                                    <a:pt x="31894" y="138382"/>
                                    <a:pt x="31894" y="113251"/>
                                  </a:cubicBezTo>
                                  <a:cubicBezTo>
                                    <a:pt x="31894" y="92896"/>
                                    <a:pt x="29997" y="68936"/>
                                    <a:pt x="26176" y="41359"/>
                                  </a:cubicBezTo>
                                  <a:cubicBezTo>
                                    <a:pt x="22367" y="13795"/>
                                    <a:pt x="18979" y="0"/>
                                    <a:pt x="1602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9960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98" h="101901">
                                  <a:moveTo>
                                    <a:pt x="36786" y="22417"/>
                                  </a:moveTo>
                                  <a:cubicBezTo>
                                    <a:pt x="14598" y="5616"/>
                                    <a:pt x="2460" y="-1733"/>
                                    <a:pt x="371" y="343"/>
                                  </a:cubicBezTo>
                                  <a:cubicBezTo>
                                    <a:pt x="-1795" y="2508"/>
                                    <a:pt x="5529" y="14686"/>
                                    <a:pt x="22330" y="36875"/>
                                  </a:cubicBezTo>
                                  <a:cubicBezTo>
                                    <a:pt x="39118" y="59077"/>
                                    <a:pt x="54721" y="77368"/>
                                    <a:pt x="69101" y="91761"/>
                                  </a:cubicBezTo>
                                  <a:cubicBezTo>
                                    <a:pt x="86870" y="109531"/>
                                    <a:pt x="99531" y="114626"/>
                                    <a:pt x="107097" y="107072"/>
                                  </a:cubicBezTo>
                                  <a:cubicBezTo>
                                    <a:pt x="114574" y="99595"/>
                                    <a:pt x="109428" y="86985"/>
                                    <a:pt x="91672" y="69203"/>
                                  </a:cubicBezTo>
                                  <a:cubicBezTo>
                                    <a:pt x="77279" y="54809"/>
                                    <a:pt x="58975" y="39218"/>
                                    <a:pt x="36786" y="224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133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9101" y="16"/>
                                  </a:moveTo>
                                  <a:cubicBezTo>
                                    <a:pt x="13535" y="219"/>
                                    <a:pt x="8898" y="2347"/>
                                    <a:pt x="5179" y="6372"/>
                                  </a:cubicBezTo>
                                  <a:cubicBezTo>
                                    <a:pt x="1473" y="10371"/>
                                    <a:pt x="-209" y="15186"/>
                                    <a:pt x="21" y="20676"/>
                                  </a:cubicBezTo>
                                  <a:cubicBezTo>
                                    <a:pt x="352" y="26242"/>
                                    <a:pt x="2568" y="30917"/>
                                    <a:pt x="6657" y="34675"/>
                                  </a:cubicBezTo>
                                  <a:cubicBezTo>
                                    <a:pt x="10784" y="38483"/>
                                    <a:pt x="15650" y="40343"/>
                                    <a:pt x="21203" y="40216"/>
                                  </a:cubicBezTo>
                                  <a:cubicBezTo>
                                    <a:pt x="26807" y="40114"/>
                                    <a:pt x="31482" y="38012"/>
                                    <a:pt x="35163" y="34025"/>
                                  </a:cubicBezTo>
                                  <a:cubicBezTo>
                                    <a:pt x="38870" y="29987"/>
                                    <a:pt x="40589" y="25185"/>
                                    <a:pt x="40258" y="19542"/>
                                  </a:cubicBezTo>
                                  <a:cubicBezTo>
                                    <a:pt x="40003" y="13963"/>
                                    <a:pt x="37787" y="9212"/>
                                    <a:pt x="33673" y="5404"/>
                                  </a:cubicBezTo>
                                  <a:cubicBezTo>
                                    <a:pt x="29584" y="1608"/>
                                    <a:pt x="24680" y="-188"/>
                                    <a:pt x="19101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0320"/>
                              <a:ext cx="101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98" h="101901">
                                  <a:moveTo>
                                    <a:pt x="88045" y="36775"/>
                                  </a:moveTo>
                                  <a:cubicBezTo>
                                    <a:pt x="104845" y="14586"/>
                                    <a:pt x="112195" y="2447"/>
                                    <a:pt x="110106" y="371"/>
                                  </a:cubicBezTo>
                                  <a:cubicBezTo>
                                    <a:pt x="107953" y="-1794"/>
                                    <a:pt x="95789" y="5517"/>
                                    <a:pt x="73588" y="22318"/>
                                  </a:cubicBezTo>
                                  <a:cubicBezTo>
                                    <a:pt x="51399" y="39132"/>
                                    <a:pt x="33096" y="54723"/>
                                    <a:pt x="18703" y="69104"/>
                                  </a:cubicBezTo>
                                  <a:cubicBezTo>
                                    <a:pt x="934" y="86873"/>
                                    <a:pt x="-4174" y="99534"/>
                                    <a:pt x="3380" y="107088"/>
                                  </a:cubicBezTo>
                                  <a:cubicBezTo>
                                    <a:pt x="10856" y="114565"/>
                                    <a:pt x="23492" y="109419"/>
                                    <a:pt x="41260" y="91649"/>
                                  </a:cubicBezTo>
                                  <a:cubicBezTo>
                                    <a:pt x="55667" y="77269"/>
                                    <a:pt x="71269" y="58965"/>
                                    <a:pt x="88045" y="367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67200"/>
                              <a:ext cx="177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322" h="76426">
                                  <a:moveTo>
                                    <a:pt x="137722" y="34201"/>
                                  </a:moveTo>
                                  <a:cubicBezTo>
                                    <a:pt x="168928" y="15999"/>
                                    <a:pt x="183780" y="5133"/>
                                    <a:pt x="182315" y="1580"/>
                                  </a:cubicBezTo>
                                  <a:cubicBezTo>
                                    <a:pt x="180812" y="-2076"/>
                                    <a:pt x="162585" y="611"/>
                                    <a:pt x="127608" y="9668"/>
                                  </a:cubicBezTo>
                                  <a:cubicBezTo>
                                    <a:pt x="92619" y="18724"/>
                                    <a:pt x="62915" y="28265"/>
                                    <a:pt x="38498" y="38328"/>
                                  </a:cubicBezTo>
                                  <a:cubicBezTo>
                                    <a:pt x="8349" y="50760"/>
                                    <a:pt x="-4096" y="63396"/>
                                    <a:pt x="1177" y="76210"/>
                                  </a:cubicBezTo>
                                  <a:cubicBezTo>
                                    <a:pt x="6425" y="88922"/>
                                    <a:pt x="24105" y="89049"/>
                                    <a:pt x="54279" y="76617"/>
                                  </a:cubicBezTo>
                                  <a:cubicBezTo>
                                    <a:pt x="78697" y="66555"/>
                                    <a:pt x="106502" y="52416"/>
                                    <a:pt x="137722" y="34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96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19444" y="22"/>
                                  </a:moveTo>
                                  <a:cubicBezTo>
                                    <a:pt x="13903" y="225"/>
                                    <a:pt x="9152" y="2416"/>
                                    <a:pt x="5369" y="6492"/>
                                  </a:cubicBezTo>
                                  <a:cubicBezTo>
                                    <a:pt x="1599" y="10568"/>
                                    <a:pt x="-210" y="15358"/>
                                    <a:pt x="19" y="20848"/>
                                  </a:cubicBezTo>
                                  <a:cubicBezTo>
                                    <a:pt x="223" y="26274"/>
                                    <a:pt x="2427" y="30898"/>
                                    <a:pt x="6490" y="34604"/>
                                  </a:cubicBezTo>
                                  <a:cubicBezTo>
                                    <a:pt x="10642" y="38311"/>
                                    <a:pt x="15508" y="40044"/>
                                    <a:pt x="21074" y="39827"/>
                                  </a:cubicBezTo>
                                  <a:cubicBezTo>
                                    <a:pt x="26678" y="39598"/>
                                    <a:pt x="31430" y="37458"/>
                                    <a:pt x="35276" y="33445"/>
                                  </a:cubicBezTo>
                                  <a:cubicBezTo>
                                    <a:pt x="39148" y="29420"/>
                                    <a:pt x="40970" y="24644"/>
                                    <a:pt x="40766" y="19217"/>
                                  </a:cubicBezTo>
                                  <a:cubicBezTo>
                                    <a:pt x="40511" y="13727"/>
                                    <a:pt x="38346" y="9104"/>
                                    <a:pt x="34130" y="5359"/>
                                  </a:cubicBezTo>
                                  <a:cubicBezTo>
                                    <a:pt x="29952" y="1576"/>
                                    <a:pt x="25048" y="-220"/>
                                    <a:pt x="19444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80640"/>
                              <a:ext cx="25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4" h="140114">
                                  <a:moveTo>
                                    <a:pt x="15858" y="0"/>
                                  </a:moveTo>
                                  <a:cubicBezTo>
                                    <a:pt x="5299" y="0"/>
                                    <a:pt x="0" y="12559"/>
                                    <a:pt x="0" y="37678"/>
                                  </a:cubicBezTo>
                                  <a:cubicBezTo>
                                    <a:pt x="0" y="58033"/>
                                    <a:pt x="1898" y="81993"/>
                                    <a:pt x="5719" y="109570"/>
                                  </a:cubicBezTo>
                                  <a:cubicBezTo>
                                    <a:pt x="9540" y="137134"/>
                                    <a:pt x="12903" y="150916"/>
                                    <a:pt x="15858" y="150916"/>
                                  </a:cubicBezTo>
                                  <a:cubicBezTo>
                                    <a:pt x="18915" y="150916"/>
                                    <a:pt x="22354" y="137134"/>
                                    <a:pt x="26163" y="109570"/>
                                  </a:cubicBezTo>
                                  <a:cubicBezTo>
                                    <a:pt x="29997" y="81993"/>
                                    <a:pt x="31882" y="58033"/>
                                    <a:pt x="31882" y="37678"/>
                                  </a:cubicBezTo>
                                  <a:cubicBezTo>
                                    <a:pt x="31882" y="12559"/>
                                    <a:pt x="26545" y="0"/>
                                    <a:pt x="158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156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12" h="38213">
                                  <a:moveTo>
                                    <a:pt x="33216" y="2665"/>
                                  </a:moveTo>
                                  <a:cubicBezTo>
                                    <a:pt x="27573" y="-201"/>
                                    <a:pt x="21727" y="-787"/>
                                    <a:pt x="15741" y="1060"/>
                                  </a:cubicBezTo>
                                  <a:cubicBezTo>
                                    <a:pt x="9665" y="2856"/>
                                    <a:pt x="5258" y="6563"/>
                                    <a:pt x="2481" y="11964"/>
                                  </a:cubicBezTo>
                                  <a:cubicBezTo>
                                    <a:pt x="-347" y="17492"/>
                                    <a:pt x="-767" y="23236"/>
                                    <a:pt x="1271" y="29261"/>
                                  </a:cubicBezTo>
                                  <a:cubicBezTo>
                                    <a:pt x="3258" y="35235"/>
                                    <a:pt x="7105" y="39719"/>
                                    <a:pt x="12722" y="42598"/>
                                  </a:cubicBezTo>
                                  <a:cubicBezTo>
                                    <a:pt x="18288" y="45464"/>
                                    <a:pt x="24134" y="45910"/>
                                    <a:pt x="30146" y="44037"/>
                                  </a:cubicBezTo>
                                  <a:cubicBezTo>
                                    <a:pt x="36095" y="42127"/>
                                    <a:pt x="40502" y="38445"/>
                                    <a:pt x="43330" y="32917"/>
                                  </a:cubicBezTo>
                                  <a:cubicBezTo>
                                    <a:pt x="46132" y="27478"/>
                                    <a:pt x="46540" y="21746"/>
                                    <a:pt x="44590" y="15861"/>
                                  </a:cubicBezTo>
                                  <a:cubicBezTo>
                                    <a:pt x="42578" y="9900"/>
                                    <a:pt x="38770" y="5506"/>
                                    <a:pt x="33216" y="26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421920"/>
                              <a:ext cx="76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24" h="178327">
                                  <a:moveTo>
                                    <a:pt x="51641" y="44717"/>
                                  </a:moveTo>
                                  <a:cubicBezTo>
                                    <a:pt x="33427" y="75912"/>
                                    <a:pt x="19288" y="103744"/>
                                    <a:pt x="9226" y="128149"/>
                                  </a:cubicBezTo>
                                  <a:cubicBezTo>
                                    <a:pt x="-3206" y="158312"/>
                                    <a:pt x="-3078" y="175992"/>
                                    <a:pt x="9634" y="181240"/>
                                  </a:cubicBezTo>
                                  <a:cubicBezTo>
                                    <a:pt x="22460" y="186513"/>
                                    <a:pt x="35096" y="174081"/>
                                    <a:pt x="47527" y="143931"/>
                                  </a:cubicBezTo>
                                  <a:cubicBezTo>
                                    <a:pt x="57577" y="119513"/>
                                    <a:pt x="67130" y="89809"/>
                                    <a:pt x="76173" y="54818"/>
                                  </a:cubicBezTo>
                                  <a:cubicBezTo>
                                    <a:pt x="85230" y="19840"/>
                                    <a:pt x="87917" y="1600"/>
                                    <a:pt x="84262" y="97"/>
                                  </a:cubicBezTo>
                                  <a:cubicBezTo>
                                    <a:pt x="80708" y="-1355"/>
                                    <a:pt x="69830" y="13510"/>
                                    <a:pt x="51641" y="447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ea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72920"/>
                            <a:ext cx="1321920" cy="307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321920" cy="307440"/>
                          </a:xfrm>
                          <a:prstGeom prst="pie">
                            <a:avLst/>
                          </a:prstGeom>
                          <a:solidFill>
                            <a:srgbClr val="0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1197720"/>
                            <a:ext cx="13219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76680"/>
                            </a:xfrm>
                            <a:prstGeom prst="pie">
                              <a:avLst/>
                            </a:prstGeom>
                            <a:solidFill>
                              <a:srgbClr val="1d6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711720" cy="64080"/>
                            </a:xfrm>
                            <a:prstGeom prst="pie">
                              <a:avLst/>
                            </a:prstGeom>
                            <a:solidFill>
                              <a:srgbClr val="1d60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146240"/>
                            <a:ext cx="13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684" h="12738">
                                <a:moveTo>
                                  <a:pt x="0" y="0"/>
                                </a:moveTo>
                                <a:lnTo>
                                  <a:pt x="13272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5160"/>
                            <a:ext cx="13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684" h="12738">
                                <a:moveTo>
                                  <a:pt x="0" y="0"/>
                                </a:moveTo>
                                <a:lnTo>
                                  <a:pt x="1327258" y="0"/>
                                </a:lnTo>
                                <a:lnTo>
                                  <a:pt x="1327258" y="1643"/>
                                </a:lnTo>
                                <a:lnTo>
                                  <a:pt x="0" y="16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6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865600" cy="2854800"/>
                        </a:xfrm>
                      </wpg:grpSpPr>
                      <wps:wsp>
                        <wps:cNvSpPr/>
                        <wps:spPr>
                          <a:xfrm>
                            <a:off x="0" y="2337480"/>
                            <a:ext cx="330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171" h="318442">
                                <a:moveTo>
                                  <a:pt x="281019" y="43987"/>
                                </a:moveTo>
                                <a:cubicBezTo>
                                  <a:pt x="246909" y="12932"/>
                                  <a:pt x="206429" y="-1767"/>
                                  <a:pt x="160256" y="169"/>
                                </a:cubicBezTo>
                                <a:cubicBezTo>
                                  <a:pt x="114619" y="1876"/>
                                  <a:pt x="75553" y="19925"/>
                                  <a:pt x="44296" y="53464"/>
                                </a:cubicBezTo>
                                <a:cubicBezTo>
                                  <a:pt x="13191" y="87078"/>
                                  <a:pt x="-1737" y="126553"/>
                                  <a:pt x="161" y="171746"/>
                                </a:cubicBezTo>
                                <a:cubicBezTo>
                                  <a:pt x="1893" y="216442"/>
                                  <a:pt x="20005" y="254554"/>
                                  <a:pt x="53479" y="285035"/>
                                </a:cubicBezTo>
                                <a:cubicBezTo>
                                  <a:pt x="87704" y="315529"/>
                                  <a:pt x="127814" y="329834"/>
                                  <a:pt x="173542" y="328038"/>
                                </a:cubicBezTo>
                                <a:cubicBezTo>
                                  <a:pt x="219702" y="326114"/>
                                  <a:pt x="258869" y="308536"/>
                                  <a:pt x="290509" y="275380"/>
                                </a:cubicBezTo>
                                <a:cubicBezTo>
                                  <a:pt x="322479" y="242211"/>
                                  <a:pt x="337484" y="202890"/>
                                  <a:pt x="335764" y="158168"/>
                                </a:cubicBezTo>
                                <a:cubicBezTo>
                                  <a:pt x="333637" y="112961"/>
                                  <a:pt x="315805" y="74850"/>
                                  <a:pt x="281019" y="43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961920"/>
                            <a:ext cx="25416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747" h="1235557">
                                <a:moveTo>
                                  <a:pt x="215592" y="340670"/>
                                </a:moveTo>
                                <a:cubicBezTo>
                                  <a:pt x="184271" y="113608"/>
                                  <a:pt x="156364" y="0"/>
                                  <a:pt x="132010" y="0"/>
                                </a:cubicBezTo>
                                <a:cubicBezTo>
                                  <a:pt x="106905" y="0"/>
                                  <a:pt x="78640" y="113608"/>
                                  <a:pt x="47192" y="340670"/>
                                </a:cubicBezTo>
                                <a:cubicBezTo>
                                  <a:pt x="15845" y="567834"/>
                                  <a:pt x="0" y="765129"/>
                                  <a:pt x="0" y="932782"/>
                                </a:cubicBezTo>
                                <a:cubicBezTo>
                                  <a:pt x="0" y="1139770"/>
                                  <a:pt x="43957" y="1243251"/>
                                  <a:pt x="131997" y="1243251"/>
                                </a:cubicBezTo>
                                <a:cubicBezTo>
                                  <a:pt x="219210" y="1243251"/>
                                  <a:pt x="262682" y="1139770"/>
                                  <a:pt x="262682" y="932782"/>
                                </a:cubicBezTo>
                                <a:cubicBezTo>
                                  <a:pt x="262682" y="765141"/>
                                  <a:pt x="247041" y="567847"/>
                                  <a:pt x="215592" y="340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318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33" h="331180">
                                <a:moveTo>
                                  <a:pt x="275473" y="45495"/>
                                </a:moveTo>
                                <a:cubicBezTo>
                                  <a:pt x="242267" y="13396"/>
                                  <a:pt x="202794" y="-1609"/>
                                  <a:pt x="158188" y="136"/>
                                </a:cubicBezTo>
                                <a:cubicBezTo>
                                  <a:pt x="112957" y="2213"/>
                                  <a:pt x="74860" y="20109"/>
                                  <a:pt x="44023" y="54883"/>
                                </a:cubicBezTo>
                                <a:cubicBezTo>
                                  <a:pt x="13033" y="88893"/>
                                  <a:pt x="-1768" y="129450"/>
                                  <a:pt x="168" y="175649"/>
                                </a:cubicBezTo>
                                <a:cubicBezTo>
                                  <a:pt x="2002" y="221276"/>
                                  <a:pt x="19949" y="260279"/>
                                  <a:pt x="53449" y="291677"/>
                                </a:cubicBezTo>
                                <a:cubicBezTo>
                                  <a:pt x="87101" y="322808"/>
                                  <a:pt x="126446" y="337571"/>
                                  <a:pt x="171626" y="335775"/>
                                </a:cubicBezTo>
                                <a:cubicBezTo>
                                  <a:pt x="216525" y="334017"/>
                                  <a:pt x="254584" y="315866"/>
                                  <a:pt x="285039" y="282468"/>
                                </a:cubicBezTo>
                                <a:cubicBezTo>
                                  <a:pt x="315392" y="248139"/>
                                  <a:pt x="329926" y="208079"/>
                                  <a:pt x="327938" y="162415"/>
                                </a:cubicBezTo>
                                <a:cubicBezTo>
                                  <a:pt x="326002" y="116228"/>
                                  <a:pt x="308629" y="76996"/>
                                  <a:pt x="275473" y="45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4920"/>
                            <a:ext cx="12344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523" h="254754">
                                <a:moveTo>
                                  <a:pt x="932718" y="0"/>
                                </a:moveTo>
                                <a:cubicBezTo>
                                  <a:pt x="765095" y="0"/>
                                  <a:pt x="567717" y="15667"/>
                                  <a:pt x="340622" y="47130"/>
                                </a:cubicBezTo>
                                <a:cubicBezTo>
                                  <a:pt x="113579" y="78452"/>
                                  <a:pt x="0" y="106360"/>
                                  <a:pt x="0" y="130689"/>
                                </a:cubicBezTo>
                                <a:cubicBezTo>
                                  <a:pt x="0" y="155808"/>
                                  <a:pt x="113579" y="184085"/>
                                  <a:pt x="340622" y="215497"/>
                                </a:cubicBezTo>
                                <a:cubicBezTo>
                                  <a:pt x="567717" y="246895"/>
                                  <a:pt x="765107" y="262715"/>
                                  <a:pt x="932718" y="262715"/>
                                </a:cubicBezTo>
                                <a:cubicBezTo>
                                  <a:pt x="1139738" y="262715"/>
                                  <a:pt x="1243217" y="218732"/>
                                  <a:pt x="1243217" y="130702"/>
                                </a:cubicBezTo>
                                <a:cubicBezTo>
                                  <a:pt x="1243229" y="43537"/>
                                  <a:pt x="1139738" y="0"/>
                                  <a:pt x="9327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656720"/>
                            <a:ext cx="318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33" h="331180">
                                <a:moveTo>
                                  <a:pt x="280191" y="42370"/>
                                </a:moveTo>
                                <a:cubicBezTo>
                                  <a:pt x="246755" y="11889"/>
                                  <a:pt x="207257" y="-2428"/>
                                  <a:pt x="160791" y="336"/>
                                </a:cubicBezTo>
                                <a:cubicBezTo>
                                  <a:pt x="114822" y="2540"/>
                                  <a:pt x="75629" y="20780"/>
                                  <a:pt x="44422" y="54688"/>
                                </a:cubicBezTo>
                                <a:cubicBezTo>
                                  <a:pt x="13369" y="88226"/>
                                  <a:pt x="-1432" y="128630"/>
                                  <a:pt x="109" y="174486"/>
                                </a:cubicBezTo>
                                <a:cubicBezTo>
                                  <a:pt x="1790" y="220342"/>
                                  <a:pt x="19317" y="258657"/>
                                  <a:pt x="52447" y="289227"/>
                                </a:cubicBezTo>
                                <a:cubicBezTo>
                                  <a:pt x="85386" y="319721"/>
                                  <a:pt x="125126" y="333745"/>
                                  <a:pt x="170356" y="331733"/>
                                </a:cubicBezTo>
                                <a:cubicBezTo>
                                  <a:pt x="216173" y="328969"/>
                                  <a:pt x="254703" y="310920"/>
                                  <a:pt x="285528" y="277177"/>
                                </a:cubicBezTo>
                                <a:cubicBezTo>
                                  <a:pt x="316798" y="243193"/>
                                  <a:pt x="332235" y="203158"/>
                                  <a:pt x="331089" y="157303"/>
                                </a:cubicBezTo>
                                <a:cubicBezTo>
                                  <a:pt x="330338" y="111243"/>
                                  <a:pt x="313040" y="72750"/>
                                  <a:pt x="280191" y="423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28280"/>
                            <a:ext cx="9036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52" h="904377">
                                <a:moveTo>
                                  <a:pt x="755033" y="570023"/>
                                </a:moveTo>
                                <a:cubicBezTo>
                                  <a:pt x="636537" y="451448"/>
                                  <a:pt x="485752" y="322975"/>
                                  <a:pt x="303022" y="184631"/>
                                </a:cubicBezTo>
                                <a:cubicBezTo>
                                  <a:pt x="120241" y="46210"/>
                                  <a:pt x="20253" y="-14307"/>
                                  <a:pt x="3058" y="2838"/>
                                </a:cubicBezTo>
                                <a:cubicBezTo>
                                  <a:pt x="-14800" y="20620"/>
                                  <a:pt x="45575" y="120981"/>
                                  <a:pt x="183890" y="303703"/>
                                </a:cubicBezTo>
                                <a:cubicBezTo>
                                  <a:pt x="322230" y="486540"/>
                                  <a:pt x="450737" y="637253"/>
                                  <a:pt x="569144" y="755828"/>
                                </a:cubicBezTo>
                                <a:cubicBezTo>
                                  <a:pt x="715483" y="902172"/>
                                  <a:pt x="819840" y="944206"/>
                                  <a:pt x="882126" y="881931"/>
                                </a:cubicBezTo>
                                <a:cubicBezTo>
                                  <a:pt x="943737" y="820332"/>
                                  <a:pt x="901385" y="716469"/>
                                  <a:pt x="755033" y="5700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486520"/>
                            <a:ext cx="3690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83" h="369393">
                                <a:moveTo>
                                  <a:pt x="356739" y="98651"/>
                                </a:moveTo>
                                <a:cubicBezTo>
                                  <a:pt x="334015" y="53942"/>
                                  <a:pt x="297561" y="23461"/>
                                  <a:pt x="247656" y="8647"/>
                                </a:cubicBezTo>
                                <a:cubicBezTo>
                                  <a:pt x="198401" y="-6435"/>
                                  <a:pt x="150139" y="-1671"/>
                                  <a:pt x="103788" y="22021"/>
                                </a:cubicBezTo>
                                <a:cubicBezTo>
                                  <a:pt x="57857" y="45433"/>
                                  <a:pt x="26523" y="81736"/>
                                  <a:pt x="9888" y="130559"/>
                                </a:cubicBezTo>
                                <a:cubicBezTo>
                                  <a:pt x="-6047" y="179103"/>
                                  <a:pt x="-2811" y="226360"/>
                                  <a:pt x="20243" y="271094"/>
                                </a:cubicBezTo>
                                <a:cubicBezTo>
                                  <a:pt x="43629" y="316670"/>
                                  <a:pt x="79854" y="346960"/>
                                  <a:pt x="128829" y="362704"/>
                                </a:cubicBezTo>
                                <a:cubicBezTo>
                                  <a:pt x="178543" y="378193"/>
                                  <a:pt x="226385" y="374474"/>
                                  <a:pt x="272315" y="350858"/>
                                </a:cubicBezTo>
                                <a:cubicBezTo>
                                  <a:pt x="318641" y="327281"/>
                                  <a:pt x="350472" y="290290"/>
                                  <a:pt x="366814" y="240995"/>
                                </a:cubicBezTo>
                                <a:cubicBezTo>
                                  <a:pt x="383678" y="191420"/>
                                  <a:pt x="380073" y="144125"/>
                                  <a:pt x="356739" y="986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06120"/>
                            <a:ext cx="69984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554" h="1490311">
                                <a:moveTo>
                                  <a:pt x="630974" y="1055678"/>
                                </a:moveTo>
                                <a:cubicBezTo>
                                  <a:pt x="548143" y="854499"/>
                                  <a:pt x="431800" y="625398"/>
                                  <a:pt x="281614" y="368326"/>
                                </a:cubicBezTo>
                                <a:cubicBezTo>
                                  <a:pt x="131836" y="111241"/>
                                  <a:pt x="42229" y="-11207"/>
                                  <a:pt x="13009" y="805"/>
                                </a:cubicBezTo>
                                <a:cubicBezTo>
                                  <a:pt x="-17166" y="13173"/>
                                  <a:pt x="5188" y="163414"/>
                                  <a:pt x="79702" y="451516"/>
                                </a:cubicBezTo>
                                <a:cubicBezTo>
                                  <a:pt x="154113" y="739745"/>
                                  <a:pt x="232830" y="984423"/>
                                  <a:pt x="315661" y="1185475"/>
                                </a:cubicBezTo>
                                <a:cubicBezTo>
                                  <a:pt x="417955" y="1433975"/>
                                  <a:pt x="521955" y="1536488"/>
                                  <a:pt x="627726" y="1492913"/>
                                </a:cubicBezTo>
                                <a:cubicBezTo>
                                  <a:pt x="732236" y="1449846"/>
                                  <a:pt x="733396" y="1304051"/>
                                  <a:pt x="630974" y="10556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019880"/>
                            <a:ext cx="3690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83" h="369393">
                                <a:moveTo>
                                  <a:pt x="362813" y="128822"/>
                                </a:moveTo>
                                <a:cubicBezTo>
                                  <a:pt x="346853" y="79858"/>
                                  <a:pt x="316678" y="43568"/>
                                  <a:pt x="271104" y="20258"/>
                                </a:cubicBezTo>
                                <a:cubicBezTo>
                                  <a:pt x="226306" y="-2771"/>
                                  <a:pt x="179115" y="-6109"/>
                                  <a:pt x="130560" y="9954"/>
                                </a:cubicBezTo>
                                <a:cubicBezTo>
                                  <a:pt x="81648" y="26576"/>
                                  <a:pt x="45385" y="57937"/>
                                  <a:pt x="21936" y="103856"/>
                                </a:cubicBezTo>
                                <a:cubicBezTo>
                                  <a:pt x="-1705" y="150196"/>
                                  <a:pt x="-6418" y="198332"/>
                                  <a:pt x="8676" y="247690"/>
                                </a:cubicBezTo>
                                <a:cubicBezTo>
                                  <a:pt x="23490" y="297647"/>
                                  <a:pt x="53932" y="334026"/>
                                  <a:pt x="98551" y="356878"/>
                                </a:cubicBezTo>
                                <a:cubicBezTo>
                                  <a:pt x="144112" y="380175"/>
                                  <a:pt x="191291" y="383716"/>
                                  <a:pt x="240891" y="366801"/>
                                </a:cubicBezTo>
                                <a:cubicBezTo>
                                  <a:pt x="290171" y="350484"/>
                                  <a:pt x="327148" y="318665"/>
                                  <a:pt x="350776" y="272414"/>
                                </a:cubicBezTo>
                                <a:cubicBezTo>
                                  <a:pt x="374442" y="226456"/>
                                  <a:pt x="378187" y="178423"/>
                                  <a:pt x="362813" y="1288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8720"/>
                            <a:ext cx="14889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270" h="700573">
                                <a:moveTo>
                                  <a:pt x="1185472" y="315646"/>
                                </a:moveTo>
                                <a:cubicBezTo>
                                  <a:pt x="984388" y="232825"/>
                                  <a:pt x="739729" y="154132"/>
                                  <a:pt x="451432" y="79629"/>
                                </a:cubicBezTo>
                                <a:cubicBezTo>
                                  <a:pt x="163376" y="5062"/>
                                  <a:pt x="13152" y="-17101"/>
                                  <a:pt x="810" y="12998"/>
                                </a:cubicBezTo>
                                <a:cubicBezTo>
                                  <a:pt x="-11240" y="42231"/>
                                  <a:pt x="111230" y="131790"/>
                                  <a:pt x="368206" y="281687"/>
                                </a:cubicBezTo>
                                <a:cubicBezTo>
                                  <a:pt x="625296" y="431750"/>
                                  <a:pt x="854352" y="548198"/>
                                  <a:pt x="1055577" y="631057"/>
                                </a:cubicBezTo>
                                <a:cubicBezTo>
                                  <a:pt x="1303955" y="733379"/>
                                  <a:pt x="1449811" y="732271"/>
                                  <a:pt x="1492876" y="627669"/>
                                </a:cubicBezTo>
                                <a:cubicBezTo>
                                  <a:pt x="1536361" y="521984"/>
                                  <a:pt x="1433927" y="417968"/>
                                  <a:pt x="1185472" y="3156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81" style="position:absolute;margin-left:-360.85pt;margin-top:-32.4pt;width:360.85pt;height:224.8pt" coordorigin="-7217,-648" coordsize="7217,4496">
              <v:group id="shape_0" alt="Gráfico 1" style="position:absolute;left:-2087;top:-438;width:2086;height:2007">
                <v:group id="shape_0" alt="Gráfico 1" style="position:absolute;left:-1556;top:-438;width:1021;height:1029">
                  <v:shape id="shape_0" ID="Forma Livre: Forma 12" coordsize="101898,101901" path="m73631,88047c95820,104848,107959,112198,110035,110109c112187,107944,104876,95779,88076,73590c71275,51401,55697,33097,41317,18703c23536,934,10874,-4174,3321,3380c-4156,10869,990,23493,18771,41262c33165,55655,51430,71246,73631,88047xe" fillcolor="#6ea9dc" stroked="f" o:allowincell="f" style="position:absolute;left:-1322;top:-200;width:159;height:16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3" coordsize="38212,38213" path="m20692,40259c26283,39991,31034,37775,34830,33661c38600,29585,40396,24681,40205,19114c40001,13548,37861,8911,33849,5179c29837,1485,25022,-209,19532,20c13966,352,9305,2555,5547,6657c1738,10771,-121,15637,6,21203c108,26795,2197,31483,6196,35151c10247,38858,15062,40590,20692,40259xe" fillcolor="#6ea9dc" stroked="f" o:allowincell="f" style="position:absolute;left:-1389;top:-268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4" coordsize="38212,38213" path="m15732,44107c21731,45942,27578,45356,33195,42490c38761,39649,42570,35242,44595,29306c46531,23421,46136,17689,43334,12238c40506,6709,36112,3054,30151,1130c24139,-755,18305,-284,12739,2557c7109,5436,3250,9919,1275,15906c-775,21918,-342,27676,2498,33178c5249,38605,9682,42311,15732,44107xe" fillcolor="#6ea9dc" stroked="f" o:allowincell="f" style="position:absolute;left:-1275;top:-438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5" coordsize="38212,38213" path="m12241,43343c17680,46132,23424,46540,29296,44604c35232,42591,39652,38770,42479,33203c45358,27573,45931,21727,44097,15740c42301,9677,38595,5257,33181,2493c27666,-348,21896,-768,15909,1270c9923,3257,5427,7117,2561,12734c-293,18300,-751,24134,1134,30159c3045,36120,6726,40515,12241,43343xe" fillcolor="#6ea9dc" stroked="f" o:allowincell="f" style="position:absolute;left:-1556;top:-151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6" coordsize="38212,38213" path="m18999,17c13560,247,8949,2438,5230,6501c1536,10666,-209,15519,20,21086c249,26678,2376,31441,6389,35275c10426,39173,15190,40982,20629,40778c26119,40536,30729,38358,34474,34142c38244,30015,40041,25085,39811,19481c39595,13940,37391,9201,33328,5406c29252,1597,24475,-199,18999,17xe" fillcolor="#6ea9dc" stroked="f" o:allowincell="f" style="position:absolute;left:-1520;top:5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7" coordsize="178322,76426" path="m38483,47500c62900,57563,92604,67116,127580,76160c162570,85204,180797,87904,182313,84261c183765,80707,168913,69829,137707,51627c106500,33412,78682,19273,54264,9223c24102,-3209,6410,-3069,1188,9618c-4111,22458,8320,35081,38483,47500xe" fillcolor="#6ea9dc" stroked="f" o:allowincell="f" style="position:absolute;left:-1470;top:-108;width:279;height:1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8" coordsize="76424,178327" path="m9623,1177c-3077,6412,-3204,24105,9228,54268c19277,78686,33403,106505,51630,137713c69832,168920,80710,183785,84263,182320c87906,180817,85206,162577,76163,127612c67119,92634,57579,62917,47504,38499c35059,8349,22449,-4096,9623,1177xe" fillcolor="#6ea9dc" stroked="f" o:allowincell="f" style="position:absolute;left:-1232;top:-350;width:119;height:281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19" coordsize="38212,38213" path="m19204,17c13714,272,9091,2437,5346,6666c1588,10793,-221,15710,21,21327c238,26868,2416,31607,6492,35415c10568,39186,15357,40982,20834,40765c26286,40549,30909,38345,34603,34294c38297,30129,40055,25263,39813,19722c39584,14118,37469,9354,33444,5520c29419,1622,24630,-199,19204,17xe" fillcolor="#6ea9dc" stroked="f" o:allowincell="f" style="position:absolute;left:-624;top:5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0" coordsize="178322,76426" path="m44705,51633c13498,69836,-1366,80714,99,84255c1601,87923,19828,85210,54818,76166c89795,67122,119511,57582,143929,47506c174078,35074,186522,22451,181224,9624c176001,-3075,158309,-3202,128147,9217c103730,19280,75924,33406,44705,51633xe" fillcolor="#6ea9dc" stroked="f" o:allowincell="f" style="position:absolute;left:-897;top:-110;width:279;height:1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1" coordsize="38212,38213" path="m15846,44584c21717,46533,27462,46138,32914,43336c38429,40508,42110,36101,44033,30153c45918,24140,45460,18307,42594,12727c39715,7110,35232,3251,29245,1276c23233,-775,17476,-341,11974,2486c6535,5250,2854,9670,1045,15734c-777,21733,-204,27580,2662,33210c5503,38776,9910,42585,15846,44584xe" fillcolor="#6ea9dc" stroked="f" o:allowincell="f" style="position:absolute;left:-595;top:-153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2" coordsize="76424,178327" path="m34198,137705c52412,106497,66538,78678,76588,54260c89007,24097,88879,6404,76193,1182c63366,-4104,50744,8341,38312,38504c28250,62922,18697,92626,9653,127604c622,162582,-2078,180822,1577,182325c5131,183790,15996,168912,34198,137705xe" fillcolor="#6ea9dc" stroked="f" o:allowincell="f" style="position:absolute;left:-983;top:-349;width:119;height:281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3" coordsize="140110,25475" path="m41345,5707c13782,9502,0,12891,0,15846c0,18903,13795,22329,41345,26151c68922,29959,92881,31883,113235,31883c138366,31883,150925,26545,150925,15858c150925,5286,138366,0,113235,0c92881,-13,68922,1885,41345,5707xe" fillcolor="#6ea9dc" stroked="f" o:allowincell="f" style="position:absolute;left:-887;top:57;width:219;height:3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4" coordsize="38212,38213" path="m12581,42502c18211,45380,24058,45953,30057,44119c36107,42323,40527,38617,43304,33190c46145,27675,46565,21930,44514,15918c42540,9931,38680,5448,33063,2569c27484,-284,21651,-756,15625,1129c9690,3040,5283,6721,2455,12249c-334,17688,-742,23433,1207,29318c3207,35241,7015,39648,12581,42502xe" fillcolor="#6ea9dc" stroked="f" o:allowincell="f" style="position:absolute;left:-878;top:-436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5" coordsize="38212,38213" path="m21187,40206c26740,39990,31389,37875,35109,33850c38802,29838,40509,25023,40255,19533c39924,13979,37733,9305,33631,5547c29517,1751,24651,-121,19073,6c13481,108,8819,2210,5138,6197c1431,10234,-301,15049,43,20679c298,26259,2514,31022,6628,34818c10717,38601,15621,40410,21187,40206xe" fillcolor="#6ea9dc" stroked="f" o:allowincell="f" style="position:absolute;left:-755;top:-267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6" coordsize="101898,101901" path="m22426,73642c5625,95818,-1724,107957,339,110046c2505,112199,14682,104875,36870,88087c59059,71273,77362,55695,91755,41314c109524,23545,114632,10883,107078,3330c99589,-4160,86966,986,69210,18755c54804,33162,39214,51440,22426,73642xe" fillcolor="#6ea9dc" stroked="f" o:allowincell="f" style="position:absolute;left:-932;top:-200;width:159;height:16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7" coordsize="140110,25475" path="m37703,0c12572,0,0,5337,0,16024c0,26609,12572,31883,37703,31883c58044,31883,82003,29985,109580,26151c137131,22355,150912,18966,150912,16024c150912,12967,137131,9541,109580,5719c82003,1923,58044,0,37703,0xe" fillcolor="#6ea9dc" stroked="f" o:allowincell="f" style="position:absolute;left:-1431;top:58;width:219;height:3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8" coordsize="38212,38213" path="m29305,1201c23420,-735,17675,-341,12249,2462c6734,5289,3053,9697,1129,15645c-756,21670,-284,27491,2569,33070c5434,38675,9931,42547,15905,44522c21917,46572,27661,46139,33177,43312c38603,40560,42309,36127,44105,30064c45940,24065,45366,18218,42500,12588c39635,7047,35227,3226,29305,1201xe" fillcolor="#6ea9dc" stroked="f" o:allowincell="f" style="position:absolute;left:-1556;top:246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29" coordsize="38212,38213" path="m30076,1050c24090,-784,18231,-198,12613,2668c7035,5509,3226,9916,1201,15839c-735,21736,-341,27481,2462,32907c5302,38436,9696,42117,15645,44027c21682,45913,27491,45454,33070,42588c38687,39722,42559,35238,44546,29252c46597,23227,46151,17495,43323,11979c40559,6553,36127,2859,30076,1050xe" fillcolor="#6ea9dc" stroked="f" o:allowincell="f" style="position:absolute;left:-878;top:53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0" coordsize="76424,178327" path="m76211,181241c88897,176006,89037,158314,76593,128163c66543,103745,52418,75926,34190,44719c16001,13511,5124,-1366,1583,98c-2086,1602,627,19829,9671,54807c18702,89810,28268,119502,38317,143920c50736,174096,63371,186528,76211,181241xe" fillcolor="#6ea9dc" stroked="f" o:allowincell="f" style="position:absolute;left:-984;top:225;width:119;height:281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1" coordsize="38212,38213" path="m19699,22c14107,251,9330,2366,5509,6391c1611,10416,-210,15193,19,20619c249,26109,2427,30733,6655,34478c10769,38248,15699,40044,21316,39815c26857,39598,31595,37407,35404,33331c39174,29255,40970,24466,40753,18989c40550,13550,38333,8938,34270,5219c30105,1525,25239,-220,19699,22xe" fillcolor="#6ea9dc" stroked="f" o:allowincell="f" style="position:absolute;left:-1073;top:-40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2" coordsize="178322,76426" path="m143916,38326c119498,28263,89795,18722,54806,9666c19829,622,1602,-2078,99,1577c-1366,5118,13498,15996,44692,34199c75911,52413,103717,66552,128134,76615c158297,89034,175989,88907,181224,76207c186510,63381,174078,50745,143916,38326xe" fillcolor="#6ea9dc" stroked="f" o:allowincell="f" style="position:absolute;left:-898;top:141;width:279;height:1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3" coordsize="38212,38213" path="m32911,2455c27472,-334,21740,-742,15855,1207c9920,3220,5513,7041,2660,12607c-206,18225,-780,24071,1055,30071c2863,36134,6557,40554,11970,43331c17499,46158,23230,46579,29243,44528c35229,42554,39713,38694,42578,33077c45457,27498,45903,21664,44043,15652c42107,9703,38439,5296,32911,2455xe" fillcolor="#6ea9dc" stroked="f" o:allowincell="f" style="position:absolute;left:-595;top:247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4" coordsize="38212,38213" path="m19516,40c13937,307,9174,2511,5391,6638c1621,10714,-189,15618,16,21185c219,26751,2346,31400,6371,35107c10371,38813,15198,40508,20688,40266c26254,39934,30929,37744,34674,33642c38469,29515,40342,24662,40202,19083c40112,13504,38011,8816,34024,5135c29948,1441,25159,-291,19516,40xe" fillcolor="#6ea9dc" stroked="f" o:allowincell="f" style="position:absolute;left:-755;top:37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5" coordsize="25474,140114" path="m16024,0c12980,0,9553,13795,5732,41359c1923,68936,0,92896,0,113251c0,138382,5337,150942,16024,150942c26609,150942,31894,138382,31894,113251c31894,92896,29997,68936,26176,41359c22367,13795,18979,0,16024,0xe" fillcolor="#6ea9dc" stroked="f" o:allowincell="f" style="position:absolute;left:-1065;top:236;width:39;height:2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6" coordsize="101898,101901" path="m36786,22417c14598,5616,2460,-1733,371,343c-1795,2508,5529,14686,22330,36875c39118,59077,54721,77368,69101,91761c86870,109531,99531,114626,107097,107072c114574,99595,109428,86985,91672,69203c77279,54809,58975,39218,36786,22417xe" fillcolor="#6ea9dc" stroked="f" o:allowincell="f" style="position:absolute;left:-932;top:191;width:159;height:16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7" coordsize="38212,38213" path="m19101,16c13535,219,8898,2347,5179,6372c1473,10371,-209,15186,21,20676c352,26242,2568,30917,6657,34675c10784,38483,15650,40343,21203,40216c26807,40114,31482,38012,35163,34025c38870,29987,40589,25185,40258,19542c40003,13963,37787,9212,33673,5404c29584,1608,24680,-188,19101,16xe" fillcolor="#6ea9dc" stroked="f" o:allowincell="f" style="position:absolute;left:-1388;top:370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8" coordsize="101898,101901" path="m88045,36775c104845,14586,112195,2447,110106,371c107953,-1794,95789,5517,73588,22318c51399,39132,33096,54723,18703,69104c934,86873,-4174,99534,3380,107088c10856,114565,23492,109419,41260,91649c55667,77269,71269,58965,88045,36775xe" fillcolor="#6ea9dc" stroked="f" o:allowincell="f" style="position:absolute;left:-1321;top:192;width:159;height:16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39" coordsize="178322,76426" path="m137722,34201c168928,15999,183780,5133,182315,1580c180812,-2076,162585,611,127608,9668c92619,18724,62915,28265,38498,38328c8349,50760,-4096,63396,1177,76210c6425,88922,24105,89049,54279,76617c78697,66555,106502,52416,137722,34201xe" fillcolor="#6ea9dc" stroked="f" o:allowincell="f" style="position:absolute;left:-1470;top:140;width:279;height:1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40" coordsize="38212,38213" path="m19444,22c13903,225,9152,2416,5369,6492c1599,10568,-210,15358,19,20848c223,26274,2427,30898,6490,34604c10642,38311,15508,40044,21074,39827c26678,39598,31430,37458,35276,33445c39148,29420,40970,24644,40766,19217c40511,13727,38346,9104,34130,5359c29952,1576,25048,-220,19444,22xe" fillcolor="#6ea9dc" stroked="f" o:allowincell="f" style="position:absolute;left:-1072;top:501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41" coordsize="25474,140114" path="m15858,0c5299,0,0,12559,0,37678c0,58033,1898,81993,5719,109570c9540,137134,12903,150916,15858,150916c18915,150916,22354,137134,26163,109570c29997,81993,31882,58033,31882,37678c31882,12559,26545,0,15858,0xe" fillcolor="#6ea9dc" stroked="f" o:allowincell="f" style="position:absolute;left:-1066;top:-311;width:39;height:220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42" coordsize="38212,38213" path="m33216,2665c27573,-201,21727,-787,15741,1060c9665,2856,5258,6563,2481,11964c-347,17492,-767,23236,1271,29261c3258,35235,7105,39719,12722,42598c18288,45464,24134,45910,30146,44037c36095,42127,40502,38445,43330,32917c46132,27478,46540,21746,44590,15861c42578,9900,38770,5506,33216,2665xe" fillcolor="#6ea9dc" stroked="f" o:allowincell="f" style="position:absolute;left:-1274;top:531;width:59;height:59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  <v:shape id="shape_0" ID="Forma Livre: Forma 43" coordsize="76424,178327" path="m51641,44717c33427,75912,19288,103744,9226,128149c-3206,158312,-3078,175992,9634,181240c22460,186513,35096,174081,47527,143931c57577,119513,67130,89809,76173,54818c85230,19840,87917,1600,84262,97c80708,-1355,69830,13510,51641,44717xe" fillcolor="#6ea9dc" stroked="f" o:allowincell="f" style="position:absolute;left:-1231;top:226;width:119;height:281;mso-wrap-style:none;v-text-anchor:middle;mso-position-horizontal-relative:margin">
                    <v:fill o:detectmouseclick="t" type="solid" color2="#915623"/>
                    <v:stroke color="#3465a4" joinstyle="round" endcap="flat"/>
                    <w10:wrap type="none"/>
                  </v:shape>
                </v:group>
                <v:rect id="shape_0" ID="Forma Livre: Forma 44" coordsize="1324684,305704" path="m1235498,147273c1226595,147273,1218748,148687,1211271,152267c1203807,155464,1197388,159731,1192038,165068c1186688,170762,1182065,177181,1179224,184658c1176040,192148,1174231,199995,1174231,208172c1174231,216719,1176040,224540,1179224,232043c1182078,239507,1186688,245914,1192038,251251c1197375,256945,1203795,261225,1211271,264435c1218748,267619,1226595,269428,1235498,269428c1243675,269428,1251878,267632,1259342,264435c1266475,261225,1273226,256945,1278563,251251c1283925,245558,1288549,239125,1291746,232043c1294956,224540,1296383,216719,1296383,208172c1296383,199995,1294956,192161,1291746,184658c1288562,177551,1283925,170762,1278563,165437c1273226,159731,1266475,155464,1259342,152267c1251878,148700,1243675,147273,1235498,147273l1235498,147273xm1296383,287592l1296383,284025c1287848,291158,1278219,296496,1267889,300049c1257916,303973,1246898,305730,1235510,305730c1208431,305730,1185631,296139,1166423,277249c1147547,258015,1137955,235227,1137955,208172c1137955,181461,1147547,158317,1166423,139452c1185631,120575,1208431,110971,1235510,110971c1261839,110971,1285021,120575,1304229,139452c1323105,158317,1332697,181449,1332697,208172l1332697,287592c1332697,292560,1330926,296840,1327372,300393c1323781,303960,1319539,305718,1314559,305718c1309566,305718,1305298,303960,1301732,300393c1298153,296827,1296383,292547,1296383,287592l1296383,287592xm1026529,110971l1034732,110971l1034732,45805c1034732,40799,1036502,36544,1040056,32965c1043635,29411,1047889,27641,1052870,27641c1057876,27641,1062155,29411,1065684,32965c1069250,36544,1071033,40799,1071033,45805l1071033,110971l1092763,110971c1097744,110971,1102023,112741,1105233,116283c1108761,119875,1110557,124116,1110557,129109c1110557,134090,1108761,138382,1105233,141936c1102023,145503,1097744,147286,1092763,147286l1071033,147286l1071033,234871c1071033,258015,1082777,269428,1105934,269428c1110914,269428,1115206,271186,1118391,274752c1121970,278319,1123740,282599,1123740,287592c1123740,292560,1121970,296840,1118391,300393c1115206,303960,1110927,305718,1105934,305718c1058589,305718,1034732,281873,1034732,234858l1034732,147273l1026529,147273c1021905,147273,1017625,145490,1014059,141924c1010505,138370,1008722,134077,1008722,129097c1008722,124103,1010518,119862,1014059,116270c1017625,112741,1021905,110971,1026529,110971l1026529,110971xm958473,190352c956677,183945,953480,178251,949557,172902c945991,167565,941354,162928,936017,159017c931024,155464,925343,152610,919293,150483c912886,148343,906492,147273,900060,147273c893283,147273,886876,148331,880470,150483c874419,152610,868713,155464,863389,159017c858039,162928,853760,167565,849849,172902c845926,178239,843098,183945,841315,190352l958473,190352l958473,190352xm950614,250895c955977,250895,960231,252678,963797,255875c967007,259442,968790,263721,968790,269059c968790,274052,967020,278332,963454,281885c945647,297897,924299,305730,900072,305730c873005,305730,850206,296139,830985,277249c812108,258015,802517,235227,802517,208172c802517,181461,812108,158317,830985,139452c850206,120575,873005,110971,900072,110971c926401,110971,949570,120575,968790,139452c978420,149057,985515,159387,990164,171131c994787,182519,997271,194989,997271,208516c997271,213866,995501,218133,991947,221330c988381,224910,984113,226693,979120,226693l841328,226693c843468,233075,846308,238806,849862,244118c853785,249111,858409,253735,863402,257658c868726,261225,874432,264053,880482,266205c886876,268332,893283,269415,900072,269415c907549,269415,914669,268332,921064,265836c927470,263709,933190,260142,938527,255518c942080,252321,946003,250895,950614,250895l950614,250895xm717406,287592l717406,45805c717406,40799,719177,36544,722717,32965c725940,29411,730194,27641,735557,27641c740894,27641,745161,29411,748740,32965c751937,36544,753720,40799,753720,45805l753720,269428l761898,269428c766878,269428,771170,271186,774711,274752c778278,278319,780061,282599,780061,287592c780061,292560,778265,296840,774711,300393c771170,303960,766878,305718,761898,305718l735200,305718c730194,305718,726297,303960,722730,300393c719189,296827,717406,292547,717406,287592l717406,287592xm594185,147273c585282,147273,577448,148687,569971,152267c562507,155464,556087,159731,550738,165068c545401,170762,540765,177181,537924,184658c534727,192148,532931,199995,532931,208172c532931,216719,534714,224540,537924,232043c540765,239507,545388,245914,550738,251251c556087,256945,562507,261225,569971,264435c577448,267619,585282,269428,594185,269428c602362,269428,610552,267632,618042,264435c625162,261225,631938,256945,637275,251251c642612,245558,647249,239125,650446,232043c653643,224540,655082,216719,655082,208172c655082,199995,653643,192161,650446,184658c647261,177551,642612,170762,637275,165437c631938,159731,625162,155464,618042,152267c610552,148700,602362,147273,594185,147273l594185,147273xm691396,208172c691396,235584,681767,258372,662890,277249c643657,296139,620526,305730,594172,305730c567105,305730,544331,296139,525085,277249c506234,258015,496604,235227,496604,208172c496604,181461,506234,158317,525085,139452c544343,120575,567118,110971,594172,110971c620526,110971,643657,120575,662890,139452c672494,149057,679627,159387,684263,170762c688887,182531,691396,195002,691396,208172l691396,208172xm347755,213153c336725,208886,329248,204593,324599,200326l324943,200326c316052,191078,311798,180748,311798,168647c311798,159744,313938,151897,318561,144789c323542,137669,329605,131619,337081,126625c344546,121645,353105,117722,362709,114881c371995,112372,381586,110971,390858,110971c420052,110971,444954,122715,465627,145859c468111,149057,469168,152623,469168,156890c469168,162253,467410,166520,464187,169717c460634,173296,456354,175067,451017,175067c447450,175067,444241,173997,441757,171857c438891,169717,436407,167590,433911,165081c422154,153349,407926,147286,390846,147286c374096,147286,360913,152279,350940,162597c349182,164393,348112,166864,348112,170074c348112,173628,349513,175768,352710,176850l433898,203549c445298,208185,453132,212452,457042,216363l456685,216363c465601,225254,470225,235966,470225,248054c470225,256970,467728,264804,463092,271912c458469,279045,452074,285095,444584,290089c437120,295082,428548,298992,419288,301833c410054,304329,400424,305743,390833,305743c361614,305743,336699,294012,316383,271211c313912,267657,312473,264091,312473,259824c312473,254487,314256,250220,317797,246653c321007,243456,325286,241673,330636,241673c334534,241673,337756,242742,340253,244857c343093,247354,345577,249493,347704,251646c359461,263378,373701,269441,390808,269441c407532,269441,420690,264078,431007,253761c432815,251646,433529,249493,433529,246640c433529,243443,432102,240934,428892,239864l347755,213153l347755,213153xm238456,287592l238456,129109c238456,124116,240214,119875,243793,116283c247347,112741,251626,110971,256607,110971c261587,110971,265867,112741,269421,116283c272974,119875,274758,124116,274758,129109l274758,287592c274758,292560,272974,296840,269421,300393c265867,303960,261587,305718,256607,305718c251626,305718,247347,303960,243793,300393c240214,296827,238456,292547,238456,287592l238456,287592xm277954,76414c277954,82120,275840,87432,271904,91355c267650,95622,262644,97775,256607,97775c250900,97775,245920,95635,241640,91355c237374,87419,235234,82120,235234,76414c235234,70350,237361,65383,241640,61103c245920,57167,250900,55027,256607,55027c262657,55027,267650,57154,271904,61103c275840,65395,277954,70350,277954,76414l277954,76414xm40709,40710l40709,147171l93963,147171c101389,147171,108446,145605,114700,142879c121362,140153,126851,136243,131551,131530c136608,126447,140162,120957,142888,114308c146021,108041,147180,101379,147180,93953c147180,86515,146021,79853,142888,73216c140162,66949,136608,61065,131551,56364c126839,51269,120967,47741,114700,45002c108064,41882,101402,40697,93963,40697l40709,40697l40709,40710xm0,285401l0,20355c0,17234,408,14878,1580,12139c2751,9795,3923,7834,5885,5872c7834,3923,9808,2344,12152,1567c14877,382,17221,0,20367,0l93963,0c106892,0,119018,2344,130354,7426c141716,12508,151906,19170,160516,27768c168732,35997,175393,46187,180476,57523c185571,68873,187914,81037,187914,93941c187914,102551,186730,110372,184768,118588c182806,126422,179686,133848,175381,140904c171445,147948,165993,154597,160096,160852c153842,166724,146811,172201,138570,176506l199238,274383c201594,277899,202779,281440,202779,285363c202779,288484,202002,290840,201212,293553c200040,295922,198868,297859,196919,299833c194958,301795,193009,302966,190258,304151c187914,305323,185163,305705,182437,305705c175393,305705,169509,302202,165203,295922l97492,187881l40709,187881l40709,285376c40709,291222,38760,295922,34837,299833c30926,303756,25844,305692,20367,305692c14877,305692,9808,303743,5885,299833c1962,295948,0,290866,0,285401xe" fillcolor="black" stroked="f" o:allowincell="f" style="position:absolute;left:-2087;top:779;width:2081;height:48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ID="Forma Livre: Forma 45" coordsize="1324684,305704" path="m1235498,147273c1226595,147273,1218748,148687,1211271,152267c1203807,155464,1197388,159731,1192038,165068c1186688,170762,1182065,177181,1179224,184658c1176040,192148,1174231,199995,1174231,208172c1174231,216719,1176040,224540,1179224,232043c1182078,239507,1186688,245914,1192038,251251c1197375,256945,1203795,261225,1211271,264435c1218748,267619,1226595,269428,1235498,269428c1243675,269428,1251878,267632,1259342,264435c1266475,261225,1273226,256945,1278563,251251c1283925,245558,1288549,239125,1291746,232043c1294956,224540,1296383,216719,1296383,208172c1296383,199995,1294956,192161,1291746,184658c1288562,177551,1283925,170762,1278563,165437c1273226,159731,1266475,155464,1259342,152267c1251878,148700,1243675,147273,1235498,147273l1235498,147273xm1296383,287592l1296383,284025c1287848,291158,1278219,296496,1267889,300049c1257916,303973,1246898,305730,1235510,305730c1208431,305730,1185631,296139,1166423,277249c1147547,258015,1137955,235227,1137955,208172c1137955,181461,1147547,158317,1166423,139452c1185631,120575,1208431,110971,1235510,110971c1261839,110971,1285021,120575,1304229,139452c1323105,158317,1332697,181449,1332697,208172l1332697,287592c1332697,292560,1330926,296840,1327372,300393c1323781,303960,1319539,305718,1314559,305718c1309566,305718,1305298,303960,1301732,300393c1298153,296827,1296383,292547,1296383,287592l1296383,287592xm1026529,110971l1034732,110971l1034732,45805c1034732,40799,1036502,36544,1040056,32965c1043635,29411,1047889,27641,1052870,27641c1057876,27641,1062155,29411,1065684,32965c1069250,36544,1071033,40799,1071033,45805l1071033,110971l1092763,110971c1097744,110971,1102023,112741,1105233,116283c1108761,119875,1110557,124116,1110557,129109c1110557,134090,1108761,138382,1105233,141936c1102023,145503,1097744,147286,1092763,147286l1071033,147286l1071033,234871c1071033,258015,1082777,269428,1105934,269428c1110914,269428,1115206,271186,1118391,274752c1121970,278319,1123740,282599,1123740,287592c1123740,292560,1121970,296840,1118391,300393c1115206,303960,1110927,305718,1105934,305718c1058589,305718,1034732,281873,1034732,234858l1034732,147273l1026529,147273c1021905,147273,1017625,145490,1014059,141924c1010505,138370,1008722,134077,1008722,129097c1008722,124103,1010518,119862,1014059,116270c1017625,112741,1021905,110971,1026529,110971l1026529,110971xm958473,190352c956677,183945,953480,178251,949557,172902c945991,167565,941354,162928,936017,159017c931024,155464,925343,152610,919293,150483c912886,148343,906492,147273,900060,147273c893283,147273,886876,148331,880470,150483c874419,152610,868713,155464,863389,159017c858039,162928,853760,167565,849849,172902c845926,178239,843098,183945,841315,190352l958473,190352l958473,190352xm950614,250895c955977,250895,960231,252678,963797,255875c967007,259442,968790,263721,968790,269059c968790,274052,967020,278332,963454,281885c945647,297897,924299,305730,900072,305730c873005,305730,850206,296139,830985,277249c812108,258015,802517,235227,802517,208172c802517,181461,812108,158317,830985,139452c850206,120575,873005,110971,900072,110971c926401,110971,949570,120575,968790,139452c978420,149057,985515,159387,990164,171131c994787,182519,997271,194989,997271,208516c997271,213866,995501,218133,991947,221330c988381,224910,984113,226693,979120,226693l841328,226693c843468,233075,846308,238806,849862,244118c853785,249111,858409,253735,863402,257658c868726,261225,874432,264053,880482,266205c886876,268332,893283,269415,900072,269415c907549,269415,914669,268332,921064,265836c927470,263709,933190,260142,938527,255518c942080,252321,946003,250895,950614,250895l950614,250895xm717406,287592l717406,45805c717406,40799,719177,36544,722717,32965c725940,29411,730194,27641,735557,27641c740894,27641,745161,29411,748740,32965c751937,36544,753720,40799,753720,45805l753720,269428l761898,269428c766878,269428,771170,271186,774711,274752c778278,278319,780061,282599,780061,287592c780061,292560,778265,296840,774711,300393c771170,303960,766878,305718,761898,305718l735200,305718c730194,305718,726297,303960,722730,300393c719189,296827,717406,292547,717406,287592l717406,287592xm594185,147273c585282,147273,577448,148687,569971,152267c562507,155464,556087,159731,550738,165068c545401,170762,540765,177181,537924,184658c534727,192148,532931,199995,532931,208172c532931,216719,534714,224540,537924,232043c540765,239507,545388,245914,550738,251251c556087,256945,562507,261225,569971,264435c577448,267619,585282,269428,594185,269428c602362,269428,610552,267632,618042,264435c625162,261225,631938,256945,637275,251251c642612,245558,647249,239125,650446,232043c653643,224540,655082,216719,655082,208172c655082,199995,653643,192161,650446,184658c647261,177551,642612,170762,637275,165437c631938,159731,625162,155464,618042,152267c610552,148700,602362,147273,594185,147273l594185,147273xm691396,208172c691396,235584,681767,258372,662890,277249c643657,296139,620526,305730,594172,305730c567105,305730,544331,296139,525085,277249c506234,258015,496604,235227,496604,208172c496604,181461,506234,158317,525085,139452c544343,120575,567118,110971,594172,110971c620526,110971,643657,120575,662890,139452c672494,149057,679627,159387,684263,170762c688887,182531,691396,195002,691396,208172l691396,208172xm347755,213153c336725,208886,329248,204593,324599,200326l324943,200326c316052,191078,311798,180748,311798,168647c311798,159744,313938,151897,318561,144789c323542,137669,329605,131619,337081,126625c344546,121645,353105,117722,362709,114881c371995,112372,381586,110971,390858,110971c420052,110971,444954,122715,465627,145859c468111,149057,469168,152623,469168,156890c469168,162253,467410,166520,464187,169717c460634,173296,456354,175067,451017,175067c447450,175067,444241,173997,441757,171857c438891,169717,436407,167590,433911,165081c422154,153349,407926,147286,390846,147286c374096,147286,360913,152279,350940,162597c349182,164393,348112,166864,348112,170074c348112,173628,349513,175768,352710,176850l433898,203549c445298,208185,453132,212452,457042,216363l456685,216363c465601,225254,470225,235966,470225,248054c470225,256970,467728,264804,463092,271912c458469,279045,452074,285095,444584,290089c437120,295082,428548,298992,419288,301833c410054,304329,400424,305743,390833,305743c361614,305743,336699,294012,316383,271211c313912,267657,312473,264091,312473,259824c312473,254487,314256,250220,317797,246653c321007,243456,325286,241673,330636,241673c334534,241673,337756,242742,340253,244857c343093,247354,345577,249493,347704,251646c359461,263378,373701,269441,390808,269441c407532,269441,420690,264078,431007,253761c432815,251646,433529,249493,433529,246640c433529,243443,432102,240934,428892,239864l347755,213153l347755,213153xm238456,287592l238456,129109c238456,124116,240214,119875,243793,116283c247347,112741,251626,110971,256607,110971c261587,110971,265867,112741,269421,116283c272974,119875,274758,124116,274758,129109l274758,287592c274758,292560,272974,296840,269421,300393c265867,303960,261587,305718,256607,305718c251626,305718,247347,303960,243793,300393c240214,296827,238456,292547,238456,287592l238456,287592xm277954,76414c277954,82120,275840,87432,271904,91355c267650,95622,262644,97775,256607,97775c250900,97775,245920,95635,241640,91355c237374,87419,235234,82120,235234,76414c235234,70350,237361,65383,241640,61103c245920,57167,250900,55027,256607,55027c262657,55027,267650,57154,271904,61103c275840,65395,277954,70350,277954,76414l277954,76414xm40709,40710l40709,147171l93963,147171c101389,147171,108446,145605,114700,142879c121362,140153,126851,136243,131551,131530c136608,126447,140162,120957,142888,114308c146021,108041,147180,101379,147180,93953c147180,86515,146021,79853,142888,73216c140162,66949,136608,61065,131551,56364c126839,51269,120967,47741,114700,45002c108064,41882,101402,40697,93963,40697l40709,40697l40709,40710xm0,285401l0,20355c0,17234,408,14878,1580,12139c2751,9795,3923,7834,5885,5872c7834,3923,9808,2344,12152,1567c14877,382,17221,0,20367,0l93963,0c106892,0,119018,2344,130354,7426c141716,12508,151906,19170,160516,27768c168732,35997,175393,46187,180476,57523c185571,68873,187914,81037,187914,93941c187914,102551,186730,110372,184768,118588c182806,126422,179686,133848,175381,140904c171445,147948,165993,154597,160096,160852c153842,166724,146811,172201,138570,176506l199238,274383c201594,277899,202779,281440,202779,285363c202779,288484,202002,290840,201212,293553c200040,295922,198868,297859,196919,299833c194958,301795,193009,302966,190258,304151c187914,305323,185163,305705,182437,305705c175393,305705,169509,302202,165203,295922l97492,187881l40709,187881l40709,285376c40709,291222,38760,295922,34837,299833c30926,303756,25844,305692,20367,305692c14877,305692,9808,303743,5885,299833c1962,295948,0,290866,0,285401xe" fillcolor="#0070ba" stroked="f" o:allowincell="f" style="position:absolute;left:-2087;top:779;width:2081;height:483;mso-wrap-style:none;v-text-anchor:middle;mso-position-horizontal-relative:margin">
                  <v:fill o:detectmouseclick="t" type="solid" color2="#ff8f45"/>
                  <v:stroke color="#3465a4" joinstyle="round" endcap="flat"/>
                  <w10:wrap type="none"/>
                </v:rect>
                <v:group id="shape_0" alt="Gráfico 1" style="position:absolute;left:-2085;top:1448;width:2082;height:121">
                  <v:rect id="shape_0" ID="Forma Livre: Forma 47" coordsize="598655,76426" path="m0,63179c0,63854,242,64453,752,64950c1261,65446,1834,65701,2522,65701c3274,65701,3860,65446,4280,64950c4789,64453,5044,63854,5044,63179l5044,35462l40416,35462l40416,63179c40416,63854,40658,64453,41154,64950c41677,65446,42250,65701,42925,65701c43600,65701,44186,65446,44695,64950c45205,64453,45460,63854,45460,63179l45460,2611c45460,1936,45205,1350,44695,853c44186,357,43613,89,42925,89c42250,89,41677,357,41154,853c40658,1350,40416,1936,40416,2611l40416,30329l5044,30329l5044,2611c5044,1936,4789,1350,4280,853c3860,357,3261,89,2522,89c1847,89,1261,357,752,853c242,1350,0,1936,0,2611l0,63179l0,63179xm91735,26456c87276,21998,81825,19743,75520,19743c69138,19743,63674,22011,59229,26456c54771,30902,52516,36366,52516,42671c52516,49053,54783,54517,59229,58976c63674,63434,69138,65688,75520,65688c81825,65688,87276,63421,91735,58976c96180,54517,98460,49066,98460,42671c98460,36379,96180,30902,91735,26456l91735,26456xm88130,30074c91582,33602,93339,37793,93339,42671c93339,47639,91569,51830,88130,55358c84602,58810,80398,60568,75533,60568c70578,60568,66375,58797,62833,55358c59394,51842,57624,47639,57624,42671c57624,37793,59394,33602,62833,30074c66375,26622,70578,24864,75533,24864c80398,24864,84589,26622,88130,30074l88130,30074xm133819,48824c135500,49397,136341,50569,136506,52352c136506,53779,136086,54951,135233,55868c132227,58976,128265,60568,123400,60568c118445,60568,114241,58797,110713,55269l109452,54008c109045,53588,108522,53435,107860,53435c107109,53435,106510,53689,106013,54186c105504,54683,105249,55269,105249,55957c105249,56543,105414,57052,105758,57460c110624,62924,116509,65688,123400,65688c129704,65688,134825,63663,138786,59727c140710,57791,141716,55536,141716,52925c141716,50390,140786,48212,138863,46365c138442,45868,137844,45359,136927,44939c136086,44442,135067,44022,133806,43512l112904,36608c112063,36290,111388,35869,110968,35271c110548,34685,110293,33921,110216,33169c110216,31730,110624,30558,111477,29641c114509,26444,118445,24851,123400,24851c128265,24851,132558,26609,136010,30061l137258,31411c137691,31832,138188,31984,138863,31984c139614,31984,140200,31730,140710,31233c141219,30723,141461,30137,141461,29462c141461,28889,141295,28380,141054,28036c138608,25348,135933,23323,132978,21909c129947,20482,126762,19731,123400,19731c117005,19731,111898,21756,107936,25692c106013,27717,105083,29895,105083,32507c105083,35016,106013,37220,107847,39067c108268,39563,108943,40073,109783,40493c110611,41003,111719,41423,112968,41831l112891,41831l133819,48824l133819,48824xm158860,30074c162401,26622,166579,24864,171560,24864c176425,24864,180629,26622,184144,30074c187596,33602,189366,37793,189366,42671c189366,47639,187596,51830,184144,55358c180629,58810,176425,60568,171560,60568c166592,60568,162401,58797,158860,55358c155409,51842,153651,47639,153651,42671c153651,37793,155409,33602,158860,30074l158860,30074xm153651,57383l155332,58976c159790,63434,165165,65688,171547,65688c177839,65688,183303,63421,187761,58976c192207,54517,194487,49066,194487,42671c194487,36366,192207,30902,187761,26456c183303,21998,177839,19743,171547,19743c165165,19743,159701,22011,155256,26456c150798,30902,148518,36366,148518,42671l148518,82833c148518,83508,148785,84082,149294,84591c149791,85101,150365,85343,151142,85343c151816,85343,152390,85101,152912,84591c153421,84082,153664,83508,153664,82833l153664,57383l153651,57383xm209695,6305c209020,5630,208256,5299,207262,5299c206333,5299,205568,5630,204906,6305c204231,6980,203900,7732,203900,8662c203900,9681,204231,10432,204906,11095c205568,11757,206333,12101,207262,12101c208268,12101,209033,11757,209695,11095c210370,10419,210701,9668,210701,8662c210701,7732,210357,6980,209695,6305l209695,6305xm204728,63179c204728,63854,204982,64453,205505,64950c206001,65446,206587,65701,207262,65701c208027,65701,208600,65446,209109,64950c209606,64453,209861,63854,209861,63179l209861,22266c209861,21603,209606,21005,209109,20508c208600,20011,208027,19756,207262,19756c206587,19756,206001,20011,205505,20508c204982,21005,204728,21603,204728,22266l204728,63179l204728,63179xm232788,49473l232788,24864l240430,24864c241182,24864,241768,24609,242290,24100c242787,23603,243029,23030,243029,22253c243029,21590,242787,20992,242290,20495c241768,19998,241182,19743,240430,19743l232788,19743l232788,2522c232788,1847,232533,1248,232036,764c231527,242,230941,0,230190,0c229502,0,228929,242,228419,764c227897,1261,227655,1847,227655,2522l227655,19743l223439,19743c222700,19743,222114,19998,221592,20495c221095,20992,220840,21590,220840,22253c220840,23030,221108,23603,221592,24100c222101,24609,222687,24864,223439,24864l227655,24864l227655,49550c227655,60313,233030,65688,243793,65688c244545,65688,245118,65434,245640,64937c246149,64440,246404,63841,246404,63090c246404,62415,246149,61829,245640,61332c245130,60810,244557,60568,243793,60568c236482,60568,232788,56874,232788,49473l232788,49473xm286642,30074c290093,33602,291864,37793,291864,42671c291864,47639,290081,51830,286642,55358c283126,58810,278923,60568,274057,60568c269089,60568,264886,58797,261358,55358c257919,51842,256148,47639,256148,42671c256148,37793,257919,33602,261358,30074c264886,26622,269077,24864,274057,24864c278923,24864,283113,26622,286642,30074l286642,30074xm291864,63179c291864,63854,292106,64453,292615,64950c293125,65446,293711,65701,294462,65701c295137,65701,295736,65446,296220,64950c296729,64453,296984,63854,296984,63179l296984,42684c296984,36379,294717,30914,290259,26469c285814,22011,280337,19756,274057,19756c267675,19756,262211,22024,257753,26469c253295,30914,251040,36379,251040,42684c251040,49066,253308,54530,257753,58988c262288,63447,267675,65701,274057,65701c280349,65701,286323,62924,291864,57383l291864,63179l291864,63179xm303773,63179c303773,63854,304028,64453,304538,64950c305047,65446,305633,65701,306308,65701l313097,65701c313861,65701,314447,65446,314957,64950c315453,64453,315708,63854,315708,63103c315708,62428,315453,61842,314957,61345c314447,60823,313861,60581,313097,60581l308893,60581l308893,2535c308893,1860,308639,1261,308142,777c307632,255,307034,13,306295,13c305620,13,305034,255,304525,777c304015,1274,303761,1860,303761,2535l303761,63179l303773,63179xm367116,5121c371065,5121,374415,6547,377204,9324c379981,12101,381420,15464,381420,19412c381420,23450,379981,26800,377204,29564c374427,32354,371065,33780,367116,33780l352837,33780l352837,5121l367116,5121l367116,5121xm350316,76c349640,76,349055,344,348558,841c348061,1338,347794,1923,347794,2599l347794,63166c347794,63841,348061,64440,348558,64937c349055,65434,349640,65688,350316,65688c351003,65688,351576,65434,352073,64937c352595,64440,352850,63841,352850,63166l352850,38799l367129,38799c367906,38799,368479,38799,369052,38710l385114,64338c385700,65268,386464,65676,387305,65676c388044,65676,388629,65421,389152,64924c389572,64427,389827,63829,389827,63154c389827,62644,389738,62224,389406,61816l374287,37538c376886,36353,379076,34850,380834,33080c384617,29297,386477,24762,386477,19387c386477,14101,384617,9464,380834,5694c377064,1911,372529,64,367142,64l350316,64l350316,76xm405685,6305c405010,5630,404258,5299,403252,5299c402322,5299,401583,5630,400896,6305c400220,6980,399889,7732,399889,8662c399889,9681,400220,10432,400896,11095c401570,11757,402322,12101,403252,12101c404271,12101,405023,11757,405685,11095c406360,10419,406704,9668,406704,8662c406691,7732,406360,6980,405685,6305l405685,6305xm400730,63179c400730,63854,400997,64453,401494,64950c401991,65446,402577,65701,403252,65701c404003,65701,404602,65446,405099,64950c405596,64453,405863,63854,405863,63179l405863,22266c405863,21603,405596,21005,405099,20508c404602,20011,404003,19756,403252,19756c402577,19756,401991,20011,401494,20508c400997,21005,400730,21603,400730,22266l400730,63179l400730,63179xm445502,48824c447183,49397,448011,50569,448189,52352c448189,53779,447769,54951,446941,55868c443897,58976,439961,60568,435083,60568c430140,60568,425937,58797,422396,55269l421148,54008c420715,53588,420218,53435,419543,53435c418779,53435,418205,53689,417683,54186c417187,54683,416944,55269,416944,55957c416944,56543,417098,57052,417441,57460c422320,62924,428192,65688,435083,65688c441400,65688,446508,63663,450469,59727c452393,57791,453399,55536,453399,52925c453399,50390,452495,48212,450558,46365c450113,45868,449540,45359,448622,44939c447782,44442,446763,44022,445502,43512l424587,36608c423747,36290,423059,35869,422651,35271c422231,34685,421976,33921,421899,33169c421899,31730,422320,30558,423148,29641c426166,26444,430140,24851,435083,24851c439948,24851,444253,26609,447692,30061l448941,31411c449361,31832,449871,31984,450558,31984c451297,31984,451883,31730,452393,31233c452902,30723,453157,30137,453157,29462c453157,28889,452979,28380,452724,28036c450291,25348,447603,23323,444674,21909c441643,20482,438458,19731,435095,19731c428727,19731,423593,21756,419645,25692c417709,27717,416792,29895,416792,32507c416792,35016,417709,37220,419556,39067c419976,39563,420651,40073,421492,40493c422332,41003,423415,41423,424676,41831l424600,41831l445502,48824l445502,48824xm499445,26456c494986,21998,489535,19743,483230,19743c476848,19743,471384,22011,466939,26456c462481,30902,460213,36366,460213,42671c460213,49053,462481,54517,466939,58976c471384,63434,476836,65688,483230,65688c489548,65688,494986,63421,499445,58976c503890,54517,506170,49066,506170,42671c506170,36379,503890,30902,499445,26456l499445,26456xm495827,30074c499279,33602,501037,37793,501037,42671c501037,47639,499279,51830,495827,55358c492286,58810,488095,60568,483217,60568c478262,60568,474059,58797,470530,55358c467092,51842,465334,47639,465334,42671c465334,37793,467092,33602,470530,30074c474059,26622,478262,24864,483217,24864c488095,24864,492286,26622,495827,30074l495827,30074xm512959,63179c512959,63854,513226,64453,513723,64950c514232,65446,514819,65701,515493,65701l522295,65701c523060,65701,523645,65446,524155,64950c524652,64453,524919,63854,524919,63103c524919,62428,524652,61842,524155,61345c523645,60823,523072,60581,522295,60581l518105,60581l518105,2535c518105,1860,517837,1261,517341,777c516818,255,516245,13,515493,13c514819,13,514220,255,513723,777c513226,1274,512959,1860,512959,2535l512959,63179l512959,63179xm537567,40149c538331,36035,540102,32685,542688,30061c546229,26609,550432,24851,555387,24851c560240,24851,564456,26609,567984,30061c570583,32749,572353,36111,573105,40149l537567,40149l537567,40149xm566812,56364c565220,57702,563539,58721,561603,59485c559667,60237,557565,60568,555387,60568c550432,60568,546229,58797,542688,55358c540089,52760,538331,49397,537567,45283l575805,45283c576480,45283,577066,45028,577576,44531c578085,44034,578327,43448,578327,42761c578327,36379,576060,31004,571601,26456c567067,21998,561705,19743,555400,19743c549018,19743,543630,22011,539096,26456c534651,30902,532383,36366,532383,42671c532383,49053,534651,54517,539096,58976c543630,63434,549018,65688,555400,65688c561106,65688,566061,63841,570353,60135c570774,59625,571028,59052,571028,58377c571028,57625,570774,57052,570264,56530c569767,56008,569182,55753,568417,55753c567831,55778,567322,55957,566812,56364l566812,56364xm593268,49473l593268,24864l600910,24864c601662,24864,602248,24609,602770,24100c603267,23603,603521,23030,603521,22253c603521,21590,603267,20992,602770,20495c602248,19998,601662,19743,600910,19743l593268,19743l593268,2522c593268,1847,593013,1248,592516,764c592007,242,591421,0,590656,0c589994,0,589396,242,588899,764c588390,1261,588135,1847,588135,2522l588135,19743l583931,19743c583180,19743,582594,19998,582097,20495c581588,20992,581320,21590,581320,22253c581320,23030,581588,23603,582097,24100c582594,24609,583180,24864,583931,24864l588135,24864l588135,49550c588135,60313,593522,65688,604273,65688c605024,65688,605597,65434,606133,64937c606629,64440,606884,63841,606884,63090c606884,62415,606617,61829,606133,61332c605610,60810,605037,60568,604273,60568c596962,60568,593268,56874,593268,49473xe" fillcolor="#1d60aa" stroked="f" o:allowincell="f" style="position:absolute;left:-2085;top:1448;width:940;height:120;mso-wrap-style:none;v-text-anchor:middle;mso-position-horizontal-relative:margin">
                    <v:fill o:detectmouseclick="t" type="solid" color2="#e29f55"/>
                    <v:stroke color="#3465a4" joinstyle="round" endcap="flat"/>
                    <w10:wrap type="none"/>
                  </v:rect>
                  <v:rect id="shape_0" ID="Forma Livre: Forma 48" coordsize="713291,63688" path="m35614,30074c39065,33602,40823,37793,40823,42671c40823,47639,39065,51830,35614,55358c32098,58810,27895,60568,23004,60568c18062,60568,13858,58797,10330,55358c6878,51842,5108,47639,5108,42671c5108,37793,6865,33602,10330,30074c13846,26622,18049,24864,23004,24864c27895,24864,32086,26622,35614,30074l35614,30074xm40823,63179c40823,63854,41078,64453,41575,64950c42084,65446,42670,65701,43422,65701c44097,65701,44683,65446,45192,64950c45702,64453,45956,63854,45956,63179l45956,42684c45956,36379,43676,30914,39231,26469c34798,22011,29321,19756,23016,19756c16648,19756,11183,22024,6725,26469c2267,30914,0,36379,0,42684c0,49066,2267,54530,6725,58988c11273,63447,16648,65701,23016,65701c29321,65701,35282,62924,40836,57383l40836,63179l40823,63179xm99046,5121l99046,63179c99046,63854,99300,64453,99797,64950c100294,65446,100880,65701,101568,65701c102319,65701,102905,65446,103325,64950c103847,64453,104090,63854,104090,63179l104090,5121l123425,5121c124176,5121,124762,4866,125272,4369c125769,3860,126024,3274,126024,2599c126024,1923,125769,1338,125272,841c124762,344,124176,76,123425,76l79736,76c78984,76,78398,344,77965,841c77456,1338,77214,1923,77214,2599c77214,3274,77456,3860,77965,4369c78386,4866,78984,5121,79736,5121l99046,5121l99046,5121xm162388,26456c166834,30902,169101,36366,169101,42671c169101,49053,166821,54517,162388,58976c157918,63434,152479,65688,146174,65688c139793,65688,134328,63421,129870,58976c125425,54517,123170,49066,123170,42671c123170,36366,125437,30902,129870,26456c134341,21998,139793,19743,146174,19743c152479,19743,157930,22011,162388,26456l162388,26456xm158784,30074c155243,26622,151040,24864,146174,24864c141219,24864,137016,26622,133488,30074c130048,33602,128291,37793,128291,42671c128291,47639,130048,51830,133488,55358c137016,58810,141219,60568,146174,60568c151040,60568,155243,58797,158784,55358c162223,51842,163993,47639,163993,42671c163981,37793,162223,33602,158784,30074l158784,30074xm175903,63179c175903,63854,176170,64453,176667,64950c177164,65446,177750,65701,178438,65701l185239,65701c186004,65701,186577,65446,187099,64950c187596,64453,187863,63854,187863,63103c187863,62428,187596,61842,187099,61345c186589,60823,186004,60581,185239,60581l181036,60581l181036,2535c181036,1860,180781,1261,180272,777c179775,255,179189,13,178425,13c177737,13,177164,255,176654,777c176145,1274,175890,1860,175890,2535l175890,63179l175903,63179xm200537,40149c201289,36035,203046,32685,205657,30061c209186,26609,213376,24851,218344,24851c223209,24851,227413,26609,230941,30061c233539,32749,235310,36111,236048,40149l200537,40149l200537,40149xm229769,56364c228177,57702,226495,58721,224547,59485c222623,60237,220522,60568,218344,60568c213376,60568,209186,58797,205657,55358c203046,52760,201276,49397,200537,45283l238749,45283c239424,45283,240010,45028,240519,44531c241016,44034,241271,43448,241271,42761c241271,36379,239004,31004,234546,26456c230024,21998,224649,19743,218357,19743c211975,19743,206587,22011,202065,26456c197595,30902,195340,36366,195340,42671c195340,49053,197607,54517,202065,58976c206587,63434,211975,65688,218357,65688c224063,65688,229018,63841,233297,60135c233731,59625,233972,59052,233972,58377c233972,57625,233731,57052,233221,56530c232724,56008,232126,55753,231374,55753c230776,55778,230266,55957,229769,56364l229769,56364xm247907,63179c247907,63854,248162,64453,248659,64950c249181,65446,249754,65701,250518,65701c251193,65701,251779,65446,252301,64950c252786,64453,253040,63854,253040,63179l253040,41079c253040,36545,254645,32774,257753,29666c260937,26469,264720,24877,269166,24877c273624,24877,277394,26469,280515,29666c283712,32774,285291,36545,285291,41079l285291,63179c285291,63854,285559,64453,286056,64950c286565,65446,287151,65701,287826,65701c288590,65701,289163,65446,289673,64950c290170,64453,290437,63854,290437,63179l290437,41003c290437,35118,288335,30150,284119,25959c280094,21845,275050,19743,269166,19743c263459,19743,258084,22176,253027,27055l253027,22266c253027,21603,252773,21005,252289,20508c251766,20011,251181,19756,250505,19756c249741,19756,249181,20011,248646,20508c248149,21005,247894,21603,247894,22266l247894,63179l247907,63179xm306130,49473l306130,24864l313772,24864c314536,24864,315109,24609,315619,24100c316128,23603,316383,23030,316383,22253c316383,21590,316128,20992,315619,20495c315109,19998,314536,19743,313772,19743l306130,19743l306130,2522c306130,1847,305862,1248,305365,764c304856,242,304270,0,303519,0c302843,0,302245,242,301748,764c301238,1261,300997,1847,300997,2522l300997,19743l296780,19743c296029,19743,295443,19998,294933,20495c294424,20992,294182,21590,294182,22253c294182,23030,294437,23603,294933,24100c295430,24609,296016,24864,296780,24864l300997,24864l300997,49550c300997,60313,306372,65688,317135,65688c317886,65688,318472,65434,318982,64937c319491,64440,319733,63841,319733,63090c319733,62415,319491,61829,318982,61332c318472,60810,317886,60568,317135,60568c309811,60568,306130,56874,306130,49473l306130,49473xm335515,6305c334839,5630,334088,5299,333082,5299c332152,5299,331413,5630,330725,6305c330063,6980,329732,7732,329732,8662c329732,9681,330063,10432,330725,11095c331413,11757,332152,12101,333082,12101c334088,12101,334839,11757,335515,11095c336190,10419,336521,9668,336521,8662c336521,7732,336190,6980,335515,6305l335515,6305xm330560,63179c330560,63854,330814,64453,331337,64950c331846,65446,332419,65701,333095,65701c333846,65701,334419,65446,334954,64950c335438,64453,335693,63854,335693,63179l335693,22266c335693,21603,335438,21005,334954,20508c334432,20011,333859,19756,333095,19756c332419,19756,331834,20011,331337,20508c330814,21005,330560,21603,330560,22266l330560,63179l330560,63179xm346609,63179c346609,63854,346864,64453,347360,64950c347883,65446,348456,65701,349220,65701c349895,65701,350481,65446,351003,64950c351487,64453,351755,63854,351755,63179l351755,41079c351755,36545,353347,32774,356455,29666c359639,26469,363422,24877,367868,24877c372325,24877,376096,26469,379204,29666c382414,32774,383993,36545,383993,41079l383993,63179c383993,63854,384260,64453,384757,64950c385267,65446,385853,65701,386528,65701c387279,65701,387878,65446,388387,64950c388871,64453,389126,63854,389126,63179l389126,41003c389126,35118,387025,30150,382834,25959c378809,21845,373752,19743,367880,19743c362174,19743,356799,22176,351755,27055l351755,22266c351755,21603,351487,21005,351003,20508c350481,20011,349895,19756,349220,19756c348456,19756,347895,20011,347360,20508c346851,21005,346609,21603,346609,22266l346609,63179l346609,63179xm434981,26456c430535,21998,425071,19743,418779,19743c412385,19743,406933,22011,402475,26456c398042,30902,395762,36366,395762,42671c395762,49053,398042,54517,402475,58976c406946,63434,412385,65688,418779,65688c425071,65688,430535,63421,434981,58976c439439,54517,441706,49066,441706,42671c441718,36379,439439,30902,434981,26456l434981,26456xm431376,30074c434815,33602,436573,37793,436573,42671c436573,47639,434815,51830,431376,55358c427860,58810,423644,60568,418779,60568c413811,60568,409621,58797,406092,55358c402640,51842,400883,47639,400883,42671c400883,37793,402640,33602,406092,30074c409621,26622,413811,24864,418779,24864c423644,24864,427860,26622,431376,30074l431376,30074xm477905,9999l520677,64937c521098,65434,521697,65688,522525,65688c523199,65688,523798,65434,524282,64937c524804,64440,525059,63841,525059,63166l525059,2599c525059,1923,524804,1338,524282,841c523786,344,523199,76,522525,76c521837,76,521264,344,520767,841c520270,1338,520003,1923,520003,2599l520003,55766l477332,994c476823,408,476249,76,475396,76c474721,76,474148,344,473626,841c473129,1338,472874,1923,472874,2599l472874,63166c472874,63841,473129,64440,473626,64937c474148,65434,474721,65688,475396,65688c476148,65688,476734,65434,477167,64937c477676,64440,477918,63841,477918,63166l477918,9999l477905,9999xm537147,40149c537899,36035,539669,32685,542267,30061c545783,26609,549999,24851,554954,24851c559832,24851,564010,26609,567551,30061c570162,32749,571920,36111,572671,40149l537147,40149l537147,40149xm566366,56364c564774,57702,563093,58721,561157,59485c559233,60237,557132,60568,554954,60568c549999,60568,545783,58797,542267,55358c539669,52760,537886,49397,537147,45283l575359,45283c576034,45283,576607,45028,577142,44531c577652,44034,577881,43448,577881,42761c577881,36379,575626,31004,571169,26456c566634,21998,561246,19743,554967,19743c548572,19743,543197,22011,538663,26456c534205,30902,531937,36366,531937,42671c531937,49053,534205,54517,538663,58976c543197,63434,548559,65688,554967,65688c560673,65688,565627,63841,569908,60135c570341,59625,570595,59052,570595,58377c570595,57625,570341,57052,569831,56530c569321,56008,568736,55753,567984,55753c567385,55778,566876,55957,566366,56364l566366,56364xm605432,64440l624258,23272c624423,22928,624512,22686,624512,22253c624512,21501,624258,20915,623748,20495c623239,19998,622666,19743,621901,19743c621226,19743,620564,19998,620041,20495c619876,20661,619710,20915,619621,21081l603152,56963l586759,21081c586682,20826,586530,20571,586351,20419c585842,19998,585192,19743,584517,19743c583740,19743,583167,19998,582657,20495c582148,20992,581983,21590,581983,22253c581983,22673,581983,23030,582161,23272l600974,64440c601050,64606,601229,64759,601394,65013c601904,65434,602477,65688,603152,65688c604005,65688,604578,65510,604922,65102c605177,64860,605355,64682,605432,64440l605432,64440xm634422,40149c635186,36035,636944,32685,639542,30061c643071,26609,647274,24851,652229,24851c657095,24851,661298,26609,664839,30061c667437,32749,669195,36111,669946,40149l634422,40149l634422,40149xm663654,56364c662062,57702,660368,58721,658445,59485c656496,60237,654407,60568,652216,60568c647261,60568,643058,58797,639530,55358c636931,52760,635174,49397,634409,45283l672634,45283c673322,45283,673895,45028,674392,44531c674901,44034,675156,43448,675156,42761c675156,36379,672889,31004,668431,26456c663896,21998,658521,19743,652216,19743c645835,19743,640459,22011,635925,26456c631467,30902,629200,36366,629200,42671c629200,49053,631480,54517,635925,58976c640459,63434,645835,65688,652216,65688c657922,65688,662877,63841,667170,60135c667590,59625,667857,59052,667857,58377c667857,57625,667590,57052,667081,56530c666584,56008,665998,55753,665234,55753c664661,55778,664151,55957,663654,56364l663654,56364xm710528,48824c712209,49397,713037,50569,713228,52352c713228,53779,712795,54951,711954,55868c708935,58976,704987,60568,700109,60568c695141,60568,690963,58797,687422,55269l686174,54008c685754,53588,685244,53435,684569,53435c683818,53435,683231,53689,682709,54186c682213,54683,681958,55269,681958,55957c681958,56543,682136,57052,682467,57460c687346,62924,693218,65688,700109,65688c706401,65688,711534,63663,715495,59727c717432,57791,718425,55536,718425,52925c718425,50390,717495,48212,715572,46365c715139,45868,714553,45359,713648,44939c712808,44442,711789,44022,710528,43512l689613,36608c688773,36290,688097,35869,687677,35271c687257,34685,687002,33921,686925,33169c686925,31730,687346,30558,688174,29641c691205,26444,695141,24851,700109,24851c704974,24851,709267,26609,712706,30061l713967,31411c714400,31832,714897,31984,715572,31984c716323,31984,716909,31730,717432,31233c717928,30723,718170,30137,718170,29462c718170,28889,718017,28380,717762,28036c715330,25348,712629,23323,709700,21909c706656,20482,703471,19731,700109,19731c693727,19731,688607,21756,684658,25692c682722,27717,681792,29895,681792,32507c681792,35016,682709,37220,684569,39067c684989,39563,685652,40073,686505,40493c687333,41003,688441,41423,689690,41831l689613,41831l710528,48824xe" fillcolor="#1d60aa" stroked="f" o:allowincell="f" style="position:absolute;left:-1124;top:1448;width:1120;height:100;mso-wrap-style:none;v-text-anchor:middle;mso-position-horizontal-relative:margin">
                    <v:fill o:detectmouseclick="t" type="solid" color2="#e29f55"/>
                    <v:stroke color="#3465a4" joinstyle="round" endcap="flat"/>
                    <w10:wrap type="none"/>
                  </v:rect>
                </v:group>
                <v:shape id="shape_0" ID="Forma Livre: Forma 49" coordsize="1324684,12738" path="m0,0l1327258,0l0,0xe" fillcolor="black" stroked="f" o:allowincell="f" style="position:absolute;left:-2083;top:1367;width:2081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orma Livre: Forma 50" coordsize="1324684,12738" path="m0,0l1327258,0l1327258,1643l0,1643l0,0xe" fillcolor="#1d60aa" stroked="f" o:allowincell="f" style="position:absolute;left:-2083;top:1365;width:2081;height:19;mso-wrap-style:none;v-text-anchor:middle;mso-position-horizontal-relative:margin">
                  <v:fill o:detectmouseclick="t" type="solid" color2="#e29f55"/>
                  <v:stroke color="#3465a4" joinstyle="round" endcap="flat"/>
                  <w10:wrap type="none"/>
                </v:shape>
              </v:group>
              <v:group id="shape_0" alt="Gráfico 1" style="position:absolute;left:-7217;top:-648;width:4513;height:4496">
                <v:shape id="shape_0" ID="Forma Livre: Forma 52" coordsize="331171,318442" path="m281019,43987c246909,12932,206429,-1767,160256,169c114619,1876,75553,19925,44296,53464c13191,87078,-1737,126553,161,171746c1893,216442,20005,254554,53479,285035c87704,315529,127814,329834,173542,328038c219702,326114,258869,308536,290509,275380c322479,242211,337484,202890,335764,158168c333637,112961,315805,74850,281019,43987xe" fillcolor="#e6e7e8" stroked="f" o:allowincell="f" style="position:absolute;left:-7217;top:3033;width:520;height:49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3" coordsize="254747,1235557" path="m215592,340670c184271,113608,156364,0,132010,0c106905,0,78640,113608,47192,340670c15845,567834,0,765129,0,932782c0,1139770,43957,1243251,131997,1243251c219210,1243251,262682,1139770,262682,932782c262682,765141,247041,567847,215592,340670xe" fillcolor="#e6e7e8" stroked="f" o:allowincell="f" style="position:absolute;left:-7156;top:867;width:399;height:193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4" coordsize="318433,331180" path="m275473,45495c242267,13396,202794,-1609,158188,136c112957,2213,74860,20109,44023,54883c13033,88893,-1768,129450,168,175649c2002,221276,19949,260279,53449,291677c87101,322808,126446,337571,171626,335775c216525,334017,254584,315866,285039,282468c315392,248139,329926,208079,327938,162415c326002,116228,308629,76996,275473,45495xe" fillcolor="#e6e7e8" stroked="f" o:allowincell="f" style="position:absolute;left:-3521;top:-648;width:500;height:518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5" coordsize="1235523,254754" path="m932718,0c765095,0,567717,15667,340622,47130c113579,78452,0,106360,0,130689c0,155808,113579,184085,340622,215497c567717,246895,765107,262715,932718,262715c1139738,262715,1243217,218732,1243217,130702c1243229,43537,1139738,0,932718,0xe" fillcolor="#e6e7e8" stroked="f" o:allowincell="f" style="position:absolute;left:-5690;top:-593;width:1943;height:39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6" coordsize="318433,331180" path="m280191,42370c246755,11889,207257,-2428,160791,336c114822,2540,75629,20780,44422,54688c13369,88226,-1432,128630,109,174486c1790,220342,19317,258657,52447,289227c85386,319721,125126,333745,170356,331733c216173,328969,254703,310920,285528,277177c316798,243193,332235,203158,331089,157303c330338,111243,313040,72750,280191,42370xe" fillcolor="#e6e7e8" stroked="f" o:allowincell="f" style="position:absolute;left:-4604;top:1961;width:500;height:51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7" coordsize="904352,904377" path="m755033,570023c636537,451448,485752,322975,303022,184631c120241,46210,20253,-14307,3058,2838c-14800,20620,45575,120981,183890,303703c322230,486540,450737,637253,569144,755828c715483,902172,819840,944206,882126,881931c943737,820332,901385,716469,755033,570023xe" fillcolor="#e6e7e8" stroked="f" o:allowincell="f" style="position:absolute;left:-6062;top:499;width:1422;height:141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8" coordsize="369383,369393" path="m356739,98651c334015,53942,297561,23461,247656,8647c198401,-6435,150139,-1671,103788,22021c57857,45433,26523,81736,9888,130559c-6047,179103,-2811,226360,20243,271094c43629,316670,79854,346960,128829,362704c178543,378193,226385,374474,272315,350858c318641,327281,350472,290290,366814,240995c383678,191420,380073,144125,356739,98651xe" fillcolor="#e6e7e8" stroked="f" o:allowincell="f" style="position:absolute;left:-5619;top:3268;width:580;height:57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59" coordsize="700554,1490311" path="m630974,1055678c548143,854499,431800,625398,281614,368326c131836,111241,42229,-11207,13009,805c-17166,13173,5188,163414,79702,451516c154113,739745,232830,984423,315661,1185475c417955,1433975,521955,1536488,627726,1492913c732236,1449846,733396,1304051,630974,1055678xe" fillcolor="#e6e7e8" stroked="f" o:allowincell="f" style="position:absolute;left:-6487;top:779;width:1101;height:2340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60" coordsize="369383,369393" path="m362813,128822c346853,79858,316678,43568,271104,20258c226306,-2771,179115,-6109,130560,9954c81648,26576,45385,57937,21936,103856c-1705,150196,-6418,198332,8676,247690c23490,297647,53932,334026,98551,356878c144112,380175,191291,383716,240891,366801c290171,350484,327148,318665,350776,272414c374442,226456,378187,178423,362813,128822xe" fillcolor="#e6e7e8" stroked="f" o:allowincell="f" style="position:absolute;left:-3285;top:958;width:580;height:57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  <v:shape id="shape_0" ID="Forma Livre: Forma 61" coordsize="1490270,700573" path="m1185472,315646c984388,232825,739729,154132,451432,79629c163376,5062,13152,-17101,810,12998c-11240,42231,111230,131790,368206,281687c625296,431750,854352,548198,1055577,631057c1303955,733379,1449811,732271,1492876,627669c1536361,521984,1433927,417968,1185472,315646xe" fillcolor="#e6e7e8" stroked="f" o:allowincell="f" style="position:absolute;left:-5777;top:90;width:2344;height:1099;mso-wrap-style:none;v-text-anchor:middle;mso-position-horizontal-relative:margin">
                  <v:fill o:detectmouseclick="t" type="solid" color2="#191817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color w:val="8EAADB"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Blocktextemph">
    <w:name w:val="blocktextemp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Office 97-20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04:00Z</dcterms:created>
  <dc:creator>Carlos Costa</dc:creator>
  <dc:description/>
  <cp:keywords/>
  <dc:language>en-US</dc:language>
  <cp:lastModifiedBy>Silvia Angélica Amâncio Vasconcellos</cp:lastModifiedBy>
  <dcterms:modified xsi:type="dcterms:W3CDTF">2024-04-10T16:02:00Z</dcterms:modified>
  <cp:revision>24</cp:revision>
  <dc:subject/>
  <dc:title/>
</cp:coreProperties>
</file>